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Exchang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hone Ex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c) 1994 Scott 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1.2   (c) 1994 Scott MacLean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is a small utility  which  holds  every  area  co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exchange in the western hemisphere,  along with the c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province/area  which  applies  to  each  exchange.   Only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 which conform to the standard 3 digit area code/3 digi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onsists of f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.EXE       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.DOC 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.DAT   Main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.IDX   State/City inde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.IDY   City/Stat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se five files,  all except the DOC file must be kep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 DOC file may be deleted, but it is recommended that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round  for reference.  The simplest way to install Exchang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ll the files in one of the directories in  your  DOS  Path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.EXE is first run,  it will look for it's data files;  fir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 then in all the directories specified in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If it can't find them in any of those directories, it will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e with an error message.  Copying all the files  to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in  your  DOS Path will allow Exchange to be ru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, regardless of what 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is very easy to use. Simply type EXC and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know,  and Exchange will reply with the information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know.  For  instance,  let's  say  you  know  the  phon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2) 746-1234. Our area code is 912 and our exchange is 746.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EXC 912 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would repl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 - Exchange Finder v1.2  18-Apr-94 (c) 1994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/C EXC St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--- -- 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2 746 GA M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us that the phone number belongs to someone who  l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Macon  Georgia.  If  we so desired,  we could specify an are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with no exchange. In that case,  we would be shown the ex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state of every city in that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can  also  do  it the opposite way,  specifying the st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. For instance, let's say we want to find out what exchanges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aithersburg Maryland.  The city field is a maximum of ten  charac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1.2   (c) 1994 Scott MacLean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however,  and Gaithersburg is twelve characters long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breviated or truncated.  We must take this  into 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ying a city.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EXC MD GAITHERS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the following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 - Exchange Finder v1.2  18-Apr-94 (c) 1994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/C EXC St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--- 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 there is no result.  Instead,  we shoul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three or four letters of the city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EXC MD G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 - Exchange Finder v1.2  18-Apr-94 (c) 1994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/C EXC St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--- -- 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330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540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869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916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926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963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972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977 MD GAITHERSB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1 990 MD GAITHERS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 we are given a list of area codes and  ex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found  conforming  to a state of "MD" and a city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GAI". Lastly, we can specify just the name of a city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every city in every state which conforms to the given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let's look for every city named AC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EXC A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 - Exchange Finder v1.2  18-Apr-94 (c) 1994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/C EXC St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--- -- 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7 862 IN AC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8 263 MA AC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8 635 MA AC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7 477 ME AC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9 853 ON AC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7 326 TX AC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4 546 PQ ACTON V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1.2   (c) 1994 Scott MacLean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an be caused to stop every 24  lines  and  wait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.  This is useful for viewing long lists, like when as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changes in a large city.  When waiting for a keypress  (o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a  list  by,  for  that  matter) Exchange can be ab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, CTRL-C or CTRL Break. To cause Exchange to stop every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append "/P" to the end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EXC ATLANTA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 - Exchange Finder v1.2  18-Apr-94 (c) 1994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/C EXC St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--- -- 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4 220 GA ATLA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4 221 GA ATLA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4 255 GA ATLA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4 256 GA ATLA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to continu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fully functional,  and the data in it i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release.  If you find this program useful, it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ed that you send $10 US Funds to the author at the following 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.  You  support  will  ensure  the production of simila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 at similar  prices.  I  have  written  well  over  a 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or the IBM PC, all released in a similar fashion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a list of these programs,  please send $15 U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Ma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Marilyn Cres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rgetown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7G 1K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