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&gt;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D/H Technical Journal: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rticle will explain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LASS system (AT&amp;T Bell La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ow it may affect us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Note that the servic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s for customer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", the C standing for Custo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 this is just for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lephone was dest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well used and powerfu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edious tasks. Gas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metered servic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veyed through the use o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trieval employing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s. All in all, so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plans for the uses one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lephone system up to, 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plan that is going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novative bombsh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moment, a local 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eature is being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l Laboratories. This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ay people use fo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lso change the attit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use them. It will giv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ontrol of the teleph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an ever before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lled CLASS (Custom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Ser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will fi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this new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. Pizza parlours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have to worry about fraudu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d mongers, and little old 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to worry about prank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ertain dubio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re all these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?  These fea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call back of the last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you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number or not. Anot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inct call waiting to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lected call forwarding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eople whom you wish to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forwarded)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mentary list of CLASS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very powerful system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lys on LCCIS (Local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Interoffice Signalling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-LATA version of the ever-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I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IS was originally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 as, basically, the sign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to end all signal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voice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nks to carry sign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, a data networ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is comprised of data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TO [involved with CCIS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STP (sign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). Signalling information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se links at 4800 b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Ps (Note that baud rat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the economic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data communications hardwa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stored program control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ling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s in order to open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path. SPC check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n-hook/off-hook statu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path, and if the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-hook (in this case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e call wait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feature), retur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ting CO to apply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 to the customer. This i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any features toll CC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text is not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of toll CCI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s aren't as important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arison betwee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ll networks for observ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): yet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how automated and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signalling method i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ts speed and efficiency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trol involved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ll networks i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ly, the "stored progra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SDN (Integrated Services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). LCCIS will be addres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/LCCI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CI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S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----I-T-G-----1A-----I-T-G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--/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CI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-\--LCCIS--CCI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-LCCIS--/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-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CO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SS#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1A----inter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 group---1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\--/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C = Stored Program Control (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Signal Transfer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G = Interoffice Trunk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high-speed dat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ocal offices create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xible and more effecient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-LATA central offices to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. Instead of using per-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(using the same trunk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transmission to send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lling information), s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nt thru a 2400 bps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ink, which interacts with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 processing and transfe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point, signall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istributed to appropriat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or tandem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uring which thi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ing initially researche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ing developed for the #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 switch due to the flex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handling, it's speed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s called 'cost efficiency'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the research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, CLASS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 in data stage on ESS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CIS will work with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using stored program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l, keeping track of call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 switches will u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lled "scratch pad" memory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call store), in conj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LCCIS's database,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eatures that LASS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mory will hold such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e history", and a "screening 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nformation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autoredial, selectiv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ing, nuisance call rej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inctive call waiting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ve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ve call forwar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subscriber (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ber must have convention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to request this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call store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he screening lis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ble to selectively forward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directory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ng a few simple comm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iendly home-boun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like migrating telephon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found in hotel rooms)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code (a list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) will b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special tone will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bscriber's CO. The 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er will then dial in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s forwarded to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 After each number, a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und indicating the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number. Individual BOC's (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mpanie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define the amoun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screened. O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, the cusomter hangs 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 takes over. Now, whene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alls this particular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's switch will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ling line's direct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stored in scrat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. If the CLID matche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in 1A memor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led directory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forwarded. If not,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g at the original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particular could make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 on system hackers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bably imagine. A compan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be to this CLASS fe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ly the numbers of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to be forwarded to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s inside the various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ies and other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can screen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by using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ecurity tha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, but of course there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imple law of nature: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-safe). There will alway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 way of finding numb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forwarded to, lik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ing entire exchanges (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). Unfortunetly, CLA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oviding other serv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ake "scanning" seem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ctive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inctive ringing is hand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ashion as selectiv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ing is: the screen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pad memory. The custom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numbers which the ES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special precedence to, and w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a call is plac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ustomer's number,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whether the CLID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umber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's memory. If a match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ber's CO gives the off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 special call waiting t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hook phone a distinctiv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ossibly using abnormally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ing voltage... some read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itish Telecom ring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ny foreign audible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d to be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R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isance call rejection,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possible to block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iots from ringing your fon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e can all benefit fro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ime or another... 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, uses the information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LCCIS (CLID). 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A calls custome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LCCIS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 ---&gt; CO&l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CO ---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trunk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B happens to des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A, and keys in a special *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 ESS again takes over a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LID information,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ling line directory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screen lis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ustomer B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A tries calling customer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ng office will rero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a local (the originating 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ized recording telling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at the call he mad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d due to customer B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'm sorry, but the custom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ried to reach wishes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n by a rabid canibal on drug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such a feature as "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" (for called or calling par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SS scratch pad memor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 same princi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s are employed in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custom calling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-redial. CLID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ceived from C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st-called-m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caller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###-###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SS switch will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you called last, and wh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last, thru the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line information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CIS in conjunction with you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r switch will know w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lled last by directly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s you dialed previously.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ling will provide call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via LCC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orwarding us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mentioned). This way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code (*##)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-di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ype of memory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method will als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that everyone was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bolish "phreaking".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ted tracing, us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directory number stored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vailable as far a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is concerned. Ther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types of "customer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". One will forward th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ties, at  which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through the police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AT&amp;T/Bell Labs i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display module that will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one, and will displa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umbers. All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that use the call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used at the de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ler. The customer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, however, using the individ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k calling lin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"trace") allow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ling number. The wor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... yet, in any case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s will be able to empl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"privacy code", whi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the far-end switch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e calling number to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here will b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is or not is obvious: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lice, the milit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gencies are all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r priority level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. It seems that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ers could benefit grea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Why Bell/AT&amp;T should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pecial services to OCCs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non-telephone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after equal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implemented, I don't know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it is EQUAL access)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ossible.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ill be no desk displa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se phone phreaks who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C's will never give the en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iledge of retr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y's number directly, if no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in old Bell policy on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cy. We'll have to wai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point: the desk displa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, operational and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st stage. Whether Bell Labs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is feature can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full scale non-beta stage B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 is a different s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feasability is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, using local CCIS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 inter-LATA cal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CCIS network is exactly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, and does not exte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m of "toll network"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e corrected (allowing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IS to interact with LCCIS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 information is concerned)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ous long distanc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change inform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C network has not been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by the writer of this article]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seem like a monumental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integrate the emerg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 companies into the AT&amp;T/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, be it because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nsistancies or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 on the part of the O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cussed in a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dealing with toll CC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CLASS has been buil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 #1A switch, it has, a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ed, been co-develop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SS #5 switch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is going to caus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reate a new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lephone users. Of course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only problems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ill generally be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the more you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re comfortable you'll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ervice.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's advantage, ev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hobbyist.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oration will be able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history of who i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and eventually keep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ystem using the screen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, the same featur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bulletin board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. Imagine being able to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bozos off your bo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able to screen all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local users (mak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 inaccessi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 network from any teleph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f one of your users)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a useful feature,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but an easy featu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little difficul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awkward, to write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opic which is subject to chan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archer's ignorance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LASS is enough of a momen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at at least some tex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bbyist should be relea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nowledge purposes.  Y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act that some of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utdated, or inaccurate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CLASS is released as a 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is in itself th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version number at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rticle. Most like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s public, the seco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with 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need be...most probably so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e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deo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D/L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stage defaults for 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MF ! Pulse ! Description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66 !  1166 ! Reconnect las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63 !  1163 ! Selective Ca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60 !  1160 ! Nuisance Call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57 !  1157 ! Customer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se command code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C to BOC. The codes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found in a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SS and did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 of the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Tabas for his views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pics..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ing ("FUCK N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tor &lt;413&gt;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. D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gt;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&lt;</w:t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