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sum.Ex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r o   T o   C h e c k s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is a simple program written by Scourge, using an checksum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ps. It creates valid Credit Card numbers using the 'Mod 10'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ecksum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d number with the format: XXX XXX XXXC (this is a Dayton's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X is a number, and C (the key to the formula) is a check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nore the check digit (we'll create one) fill in the X digit'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( zero through nine ). Take every odd digit (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) a  and multiply it by two, if the resulting number is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o ten subtract nine. Do this for all of the odd digit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's together. Next add all of the even digits to the odd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number find the next higher multiple of ten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result from it. There you have it! The Check-Digit!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card number! Yea.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 o w  T o  U s e  C h e c k s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Checksum.Exe it will prompt you with  'Choice (M, V, Or A):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M for Mastercard, V  for Visa, Or A for American Expres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andom credit card numbers for you. Any key will abort. If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lease a version 1.00 it will feature being able to print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m to a file. But no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i n a l  N o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About all I have-to-say is that I am in no wa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some-one may decide to put this knowled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