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INX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ome indication of the left/right hemi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ce of the brain.  It is a diagnostic indicato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eachers and counselors to better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erceived and/or processed by the test t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tended for use by a general aud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in the test may have to be interpreted f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kers or for those who have not had some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sychological concepts.  The questions are forth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s have been made to create simple situation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kers must respond.  Instead, the questions ar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test taker to think of real life situa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ulate an honest response.  Cultural bias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akers to want to respond with what they "think"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ponse than to respond openly and honestly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 should place no more significance to "good at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"poor at" responses.  Above all, answers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the test results can be improved if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repeatedly over a period of time. 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e taken several times a week over a month-long perio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percentages at the end of a month w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than the score generated by taking the tes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necessary to take th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RAIN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X2.EXE is the main program that administer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FILE.TXT is a text file that contain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text file called RESULTS.TXT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take the test.  Each test taker's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is file to create a permanent reco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very large, too large to be stored on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deleted from the disk from time to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file will be able to hold hundreds of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andard IBM floppy disk.  The result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 text file and can be sent to your prin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standar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TXT file will be created on the driv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is executed.  It is suggested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rainx2) and the question file (qfile)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and used in a standard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to be useful, a donation of $5 to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 by the program's author.  Do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 Bl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12 Killarne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aso, Texas  79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ay be obtained via the Academy V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emy VS-BBS is a eight line system: (915) 598-30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