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PROTECTED MODE BENCHMARK TES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Copyright 1991 - 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RY386 &amp; WHET386 are your standard Dhrystone and Whetstone benchma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ests with one major difference. They have been ported over from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urce code and operate in PROTECTED mode and they require a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th an 80386 or 80486 chip to ru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DOS EXTENDER has been incorporated into each program which enab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tected mode operation. You may have to disable any memory manag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w in use to get these programs to run. You will want to disable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emory managers in use since many memory managers slow dow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peration of the process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UNNING THE PROGRA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batch file named TUNE_UP.BAT is included with the programs. P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un this batch file BEFORE you run the programs. TUNE_UP reads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ystem's ROM BIOS, tests the system for protected mode operati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ts the programs for optimum operation. All you need do to run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grams on more than one computer is run TUNE_UP.BAT on each compu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ING THE RESULTS OF THESE PROGRA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nless you have registered these programs and paid the registration f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the author, you are PROHIBITED from publishing or using the resul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f these tests in any type of advertising, or for any commer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urpose. This includes use in computer stores or at computer show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PORTING A SOFTWARE PROBL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the event that discover a problem, the author would like to he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bout it. After you have checked the documentation to be sure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 doing something wrong, please fill out and return the enclo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blem Report Form, by U.S. mai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lease fill out the form as completely as possible so the author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nderstand what the problem is. If possible include screen dump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blem you have found. If you have any unusual hardware inst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lease be sure to include this information as w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FTWARE WARRAN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software has been tested and found to be error free. The auth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as taken all reasonable steps to be certain that this softwar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erform as indic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PROTECTED MODE BENCHMARK TES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Copyright 1991 - 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HAREWARE 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gistration of this shareware is REQUIRED if you continue to use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grams after a reasonable trial period. I consider a reasonable tr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eriod to be no longer than thirty da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 register, you will receive the latest versions of thes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ther programs written for protected mode operation, technical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free updates for one ye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will also receive a license allowing you to use the result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se programs for commercial purposes, including use in adverti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edia of your cho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PROTECTED MODE BENCHMARK TES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Copyright 1991 - 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PROBLEM REPORT FOR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lease fill out this form completely and return it to the auth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ertain questions require you to fill in answers and others requir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circle an answ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gram: ______________________         Version: 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ate: _________________________         Phone: 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S version: __________________         DOS:   PC  -  MS  - 386MO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MAIL address: 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cessor: 8086  80286  80386SX  80386DX  80486  NEC V20  NEC V3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-Processor: None  8087 80287 80387SX 80387 Weitek 1167  3167  416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loppy 1: 360k  720k  1.2m  1.4m  Floppy 2: 360k  720k  1.2m 1.4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ard disk manufacturer: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ard disk capacity: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sk controller: XT type  AT type  Interface: RLL  MFM  SCSI ESDI I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lease describe the problem in as much detail as possible. If poss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lease include screen dumps commented to show the problem and any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essages DOS or the program may have 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Richard Lev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132 Heathcote Ro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Elmont, New York 1100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PROTECTED MODE BENCHMARK TES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Copyright 1991 - 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SHAREWARE ORDER FOR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ame: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pany: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ddress: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ddress: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ity:_______________________________ State:_______ Zip: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hone Number: (________) ____________-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gistration Description             Price   Quantity       Tot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RY386.EXE        Registration    $   20.00   ________    $ ____.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HET386.EXE        Registration    $   20.00   ________    $ ____.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CKAGE (BOTH)        Registration    $   25.00   ________    $ ____.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</w:t>
      </w:r>
      <w:r>
        <w:rPr/>
        <w:t>Sub-Total  $ ____.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</w:t>
      </w:r>
      <w:r>
        <w:rPr/>
        <w:t>Shipping/Handling  $    5.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</w:t>
      </w:r>
      <w:r>
        <w:rPr/>
        <w:t>Total  $ ____.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lease allow a minimum of three weeks for delivery of your order. 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rders are shipped through the United States mail. orders from outs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United States will be returned un-fil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lease send all orders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Richard Lev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132 Heathcote Ro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Elmont, New York 1100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