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.COM  -  AddComment       Version 1.01                  Released: Jun-1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         Larry Wood  and  Tom Poto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 takes an ASCII text file and adds it to one or more GIF87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 data stream files as a GIF89a Comment Extension Block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will be a GIF89a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requires 2 paramaters on the commandline. The first may be a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name, with wildcards supported. The extension .GIF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f no extension is supplied. To defeat this, end th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"."   Example: C&gt;AC GALLAD GAL looks for GALLAD.GIF and C&gt;AC GALLAD.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GALLAD.  (GAL is extended to GAL.TXT as the text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ater must be a path/filename. This file is expect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The text will be added, as a GIF89a Comment Extensi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(s) specified by the first paramater 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TXT is appended to this filename if no extension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this, end the name with a period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paramater is not a pathname, but only a filename,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ssumed to be the same as the directory of the first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assumes the GIF file is a valid GIF data stream, with no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No Error checking at all is done on the data stream. Use QCH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modified by AC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C C: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the text in GAL.TXT, in the default directory of drive 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*.GIF files in the defaul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C D:\DYAN 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the text in D:\DYAN\GNET.TXT to all *.GIF files in the \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C D:\DYAN B: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the text in GNET.TXT, in the default directory of drive 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*.GIF files in the \DYAN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AC D:\DG*.GIF B:GNE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the text in GNET.ASC, in the default directory of drive 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.GIF files, begining with DG, in the root directory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 modifies a file, it renames it with BAK as the extensio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file. Before doing so it checks for sufficient disk spac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is available the mod is aborted and a message telling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If all goes well the BAK file is deleted. If all does not go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still exists but with BAK as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