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ssume the entire risk of using and evalua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sructions for using the -J option when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printer. You must always use the -J option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, etc. If you have a 17 char/inch prin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ection below about obtaining a word-wra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eel you will get $20 worth of use out of 2CO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t is worth to you. If you are impoverishe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 to pay anything, enclose a stamp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send you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tend to use this program after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hecks should be made payable to "Tony Ca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simultaneously at your site. Site fee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0 fee, 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4.95 I will send you the latest versions of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ETCOL (for lasers). JETCOL requires a separ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The share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program requires a $10 registration fee if used past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graphics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i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of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Print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 width is less than 69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X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It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density. If xx is 68 or less, the prin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ode (137 characters across the page). If xx is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arger the printer will use compressed/elite (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line). If your prin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/elite and you try to use it, you will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. You should then specify xx as 68 and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runcate long lines or wrap them. Since 2COL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d-word line by line and does not reformat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a shareware word wrapping program. I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hen you register. See the "registration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 and page number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also be printed. If x=1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name and page numbe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66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this option will b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ost documents either number their own pages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not important to keep track of 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format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  x=2  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  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222 444  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not work with most word processor docum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orm; but most word processors have what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output or DOS output mode which 2COL will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ith WordPerfect, you can create a 2COL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sequence: Control-F5,1,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fee other than a minimal ( &lt;$10 ) handl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 It must be made clear to the buyer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and not a registration fee.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ir original unmodified form whe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Permission to distribute may be revok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:A.C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