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D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8, 1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lease of PC Board 14.5 I saw a need for a cl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to create, save, and update screens using the new @X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It was a hassle for me to use TheDraw then use Con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m.  Hence, came the birth of PCBDraw. PCBDraw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nor will it ever, support ANSI control sequences.  If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comes that PC Board supports cursor positioning,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incorporating the same in PCB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 guess the WildCat SysOps want to join the fun also as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make a version for WildCat.  The color codes for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virtually the same as PC Board 14.5.  Because of this,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ldCat was relatively simple.  At some point in time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.DOC file generic and not specify PC Board or Wild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at time, the two name are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. The only guarantee that I will mak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occupy disk space and that it works on my system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use WilDraw, you do so at your own risk.  In no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 author, James B. Dailey, or SysOps posting WilDraw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to anyone for any damages, including but not limited to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arising out of the use or inability of Wil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 is the Copyrighted property of James B. Dailey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uthorized to modify, merge, reverse assemble or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program, it's documentation, or the distribution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 may terminate this agreement by destroying all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, it's documentation, and distribution ZIP file.  James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ey may terminate your license if you fail to compl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Board is a Trademark and Copyrighted works of Clark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, Orem Ut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is a Trademark and Copyrighted works of Mustang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ersfield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 is distributed as shareware/freeware.  In other words I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a registration fee for its use in a NON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However, a registration fee of $20 will be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WilDraw is of benefit to you.  Your regist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 will get you my deepest gratitude, and priorit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of suggestions and enhancements.  I will fee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efforts are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are required to pay a mandatory $100 usage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 was written primarily for the hobbyist PC Board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is, I do not feel that any commercial interes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profit from my work.  If you run a BBS suppor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or give callers access to your business, charge a f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to download from your BBS, or run a so called "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" business charging a fee for the disks, then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interest and you owe me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 may be posted for general downloading on your BBS,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do not charge your callers a fee for downloading WilDr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 MUST remain in ZIP format as the files use the Authen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of PKZIP.  To ensure that you have an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KUNZIP must verfify the authencity. 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ill be displayed after all files are un-ZI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is an original WilDRAW Distribution if the following line is above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hentic files Verified!   # AEJ013 DOOGER'S Place BBS (619) 588-8931 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im Dailey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raw Version 1.00 June 2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registration fees in US dollars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mes Dai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36 Greenwick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 Cajon, CA 9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a special confer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ference 39 for PCBDraw and conference 38 for WilDraw), o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 they may download the most current release of WilDra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eta release if one exists. Registered users,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of Fido Net, are allowed to File Request the last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il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your registration fee, I will send to you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gistered version of WilDraw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 features not available in the shareware/fre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Major enhancements to WilDraw will most likely be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REGISTERED VERSION IS NOT SHAREWARE OR FREE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DISTRIBUTE THE REGISTERE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l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ver used TheDraw, then you will find WilDraw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The function keys are used to ente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Especially those used for making boxes.  WilDraw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ldCat @cc@ color codes, allows you to create colo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s without the use of ANSI control sequences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color codes, will free up disk space as only one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 needs to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screen is limited to 80 characters per line, 24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creen.  The registered version of WilDraw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edit, and save files greater than 24 lines. 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 the bottom of the screen will display the page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diting and, the total number of pages in the file. 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ges you can edit is dependent upon the amoun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WilDraw.  Each page requires 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 will accept, as command line input, the name of a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load after the logo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WilDraw to be used as your ANSI color editor in 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A kludge had to be implemented in order to get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PCBSetup will append a "G" to the file name whe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ditor is invoked via the F3 key.  WilDraw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le specified on the command line.  If the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WilDraw will trunciate the "G" and attempt to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CHANGE TEX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ed, a screen will be displayed allowing you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haracter attribute.  The F1, F2, Left Arrow,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change the foreground color. The F3, F4, Up Arrow,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change the background color.  The F5 key toggles b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6 key toggles 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BLOCK AC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, allows the user to mark a block of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various functions or operations to the marked blo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permitted on marked blo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Box 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 command will draw a box around the marked area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used for drawing the box is taken from the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.  If the active character set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draw characters then a box with out borders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Copy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 command will copy the marked block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n the screen.  The original text, is left inta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t disturbed.  Use the arrow keys for moving th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the screen.  If you are editing a multi page fi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ompted if you want to clear the current pag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all pages. Clearing all pages is the same a re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and any changes you mad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Delet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 command will delete the marked block.  The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filled with blanks with the background color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clear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- Fill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fill a block with a specific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the single character with its appropriat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, use a function key to use a character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- Inser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insert a blank line before the top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rked block. This is convenient when you have a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divided into separate areas like a command menu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add a line to a specific area and not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just block off the area and enter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- Mov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move a block to another loc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The space occupied by the block is fil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, with the background color set to that o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a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 command will "Paint" the marked block with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av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save the marked block to a file.  When the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loaded, the marked block will load beginning with row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- Block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raw a box around the marked area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the text inside the box.  The character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ox frame follows the same rules as the regular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- Cut to Clip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copy the marked block to a clip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 block can then be pasted with the paste (ALT-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contents of the clipboard buffer will re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act until another block is cu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 portion of a screen image, load another imag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e the cut block to the new 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- Delet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the top line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ed, ALT-C will clear the current screen. 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default clear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SET DEFAULT CLEAR SCREE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ed, a screen much like the one displayed with ALT-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 F3, F4, Up Arrow, and Down Arrow ar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background color. Whenever the current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it will be cleared to this color.  When a line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character deleted from a line this empty space is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PAG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available in the registered version only,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ipulate multiple pages.  Each screen is considered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the number of pages is limited to the amoun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Each page requires 8k of memory.  The ALT-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menu that contains the following pag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Add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command adds a new page after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After clearing the new page to blanks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s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Delet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command deletes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command will save the current page and make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he current page.  The CTRL-PGDN is an alternat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revious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command will save the current page and ma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page the current page.  The CTRL-PGUP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command for this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ed, will display a quick reference of all the Wil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INSER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ed, will insert a blank line.  The line will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default clear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DELE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eletes a file from.  A menu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displayed. You may cursor to the fil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you may enter a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load a previously saved file.  When press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displayed of all the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will load the highlighted file.  Use the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or Page Down keys to high light your file selec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enter a file name instead of us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CHANGE DRIVE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change the default 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 loads and saves it's files.  When WilDraw is termin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ways be placed in the directory from which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paste a block previously cut to the clipboard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X" sub- command of the block 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SA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save your finely crafted work of 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name you enter exists, you are prompted for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Run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run a DOS command from WilDraw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shell to shell out to DOS.  This command can be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convert single screen ANSI files to PC Board. 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ELCOMEG screen first enter "ALT-T".  At the sav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enter "N" for NO.  When prompted for the DOS comm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 C:\PCB\GEN\WELCOMEG" (assuming PC Board is on drive C: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command finishes, you will have your WELCOME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and all you need to do is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USE COLOR UND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set the default attribute to that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Insert PC Boar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display a list of each of the PC Board macr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description.  To insert a macro, simply cursor to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use and press enter.  Note: This feature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istered versions of WilDraw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EXIT Wil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WilDraw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 DELE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line the cursor is on.  Line 24 of the screen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with the back ground to that of the default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shell to DOS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DOS processing you require type "EXIT"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ll characters on the current line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DN 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 a multi page file, this command will sa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and make the next page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UP  PREVIOU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 a multi page file, this command will sa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and make the previous page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CURSOR AT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cursor at row 1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CURSOR AT BOTTOM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cursor at row 24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BEGINNING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cursor at column 1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the cursor at column 80 of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Michael Nelson of Sea Hunt BBS for hi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sting WilDraw and helping making it 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Clark Development for providing the bes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the market to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l should thank Liane Bewnway for suggesting I port thi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environment.  I would like to thank Lian, Brenda Donov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ildCat beta testers for tes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SUGGESTIONS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s and suggestions are important to me and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hearing from you. 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raw, you enhancement suggestions will be given top priority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guarantee that I will implement your suggestion bu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dea is implemented, it will be done before a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 will always be given the highest priority, eve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 suggestions.  I believe that a program should hav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features working error free.  If you discov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r bugs I want to hear about them.  If you discover a bu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lain the problem clearly.  If possible, please send 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file causing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ways in which to report problem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You may call my BBS, DOOGER'S Place at (619) 588-893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irst time callers are allowed to lea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end me net mail at my Fido Net address of 1:202/3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NET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WilDraw can always be file requ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file name of WilDraw.  If you are a registered 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r file request password you will automatically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.  All other requests, incorrect or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will cause the unregistered versio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 and thank you for using WilDraw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