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 I R S O R T  1.1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you need Virsor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llect virii and the collection growed up to a few thousa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week you get another few hundred samp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 have the problem to analyse and sort them into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ng hours while doing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ORT takes this work away from you. It analyzes a scan list from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us program F-Prot by Fridrik Skulason and compares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i against your own. After doing so it sorts out the dupes and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irii in separa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n F-Prot list of your virii and don't forget to add the /no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is list in the same directory as virso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virsort -b &lt;fprot.list&gt; to create a database and you'll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sort.dat =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ort.log  = Suspicious files not identified 100% (sor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_vir.log = The new v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jans.log = Trojan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nts.log = New or modified v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.log = Possibly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in virsort -s &lt;database&gt; &lt;target-directory&gt; &lt;- no backslas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and virsort will create new directories and copies th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-sd switch instead to move the files in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othwise they'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dupes are not removed. I'll fix this in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You get a new coll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F-Prot fil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sort -c &lt;new-fprot-log&gt; &lt;outpu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file contains the new virii list in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step 4 to sort 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sort asks you for updating your databas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ype 'y' the incoming virii are added to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old databas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garantee that there are no bugs in it, if you recogniz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ublished as Public Domain, so you can sprea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who wants it, but you are not allowed to take a fe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nd improved versions will be publish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pologize any spelling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Ju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hj@ing.ruhr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