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am - Text File Scramb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Zip file there should be three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.doc 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.com  - The Scramb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.hlp  - The help file displayed when F1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 is the smallest text file scrambler in the world. it grants yo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s your scrambled file to ??????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s your unscrambled file to a ??????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scram and it will lead you through thr program.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just hit F1 and it will display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en Tusgun. Fidonet 2:439/765.3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