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uick and dirty edition of QVWEED.DOC so I won't go into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 Everyone should have a mission statement, and so does QVWEE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facilitate the expedient acquisition of compiled binary vi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what you do is tell QVWEED what directory your virii are k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BAV or F-PROT (whichever you have in your system)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rticular files you have. QVWEED creates a QVWEEDER.LST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irii your AV program detected in the provided director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s this product from TBWEEDER is the fact that it can chec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chive types (ZIP, ARJ, LZH) if you have them on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nviroment path. Once you have your *.LST file, when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from someone for the purpose of trading, just rerun QVWEE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f the other collection, and QVWEED will use your QVWEED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sort out the dupes or pull missing virii from their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in a sub-directory named "MISSING".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WEED is simple to use. If you need to make your QVWEEDER.LS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QVWEED /dir:your\virus\dir\ [/fpro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^^^^^--If you use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other collection and want to compare them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VWEED /dir:their\virus\dir\ /qvweeder.lst [/fpro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QVWEED copy the missing virii into /MISS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QVWEED to just delete the duplicates in the new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QVWEED /dir:their\virus\dir\ /qvweeder.lst /dupe [/fpro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And if you just want to compare lis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collections available, get a copy of my VCOMP. the QVWEEDER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mpatible with what it uses to do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f you have any problems or complaints let me know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eneration beta copy so I appreciate all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either on the Internet (yojimbo@crl.com), or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jo 713.436.179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