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ckBBS v0.1 COM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3 By Vi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6-2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In Board Hac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ly, this software is not intended to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r country in which it may be illegal. Thi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software can not be help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, loss of data, or anything else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e of this program. All responsibilities l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o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agree to the above terms then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BBS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hile back I was looking at a few text files which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trate bulletin boards thru backdoors and bugs in the softw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 some good ideas for hacking SOME bulletin boards. HackBB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hack nearly any bulletin board in existence using no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etc..  So, welcome to the latest in board hack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, stupid phrase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OM Only version of Hackbbs. I had a few problems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E version, but I do still expect to release it soon. I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s so that the file size could be kept to a minimum. Anywa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bbs does is install itself, along with a specified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stically onto a COM file. This executable should continu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until the characters "@@" are placed in the command lin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ime, the infected program will write the batch file to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xecute it. Incidently, this isn't a virus, it doesn't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file's length will be increased by 234 bytes plu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. The batch file, along with the execution text is encryp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ntax for HACK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BBS [COMFILE] [BATCH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program to hack into a board, simply run hackb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file you wish to infect, using the above parameters.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reate can do anything you wish. I'll leave it up to your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nk of the possiblities. One thing you MUST remember thoug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t designed for re-entry into the executable. Therefor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 is run don't plan on returning to the CO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ing the process. I'd suggest removing all evide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ing his system. Anyway, an example of hacking a 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nfect the latest version of DSZ.COM. Let's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he batch file TEST.BAT contai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could do alot better than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Be friendly, and upload it to the victim'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e sure to talk it up in the description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'll use it on his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all back whenever he's got it installed and uploa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:  COOL@@F.ZIP using DSZ. Bam, boom, smack.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SZ is run with "@@" in the command line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written to disk and executed. Thus,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ord I/O to COM1. You just got access to his/h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course, you could just write a batch file to format his H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. No limits. The best part is that HACKBBS can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ny COM file, doors, protocols, compression utils, etc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 version will be even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pecifics - For those wh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ckBBS was written in assembly, compiled by TASM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, I haven't tested it extens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here Man's CRYPTCOM utility was used to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executable (HACKBBS.COM). I then ma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ificant changes to deter debugging. (here CCh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Ch, everywhere a C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tell Virogen what a great program he wrote, or what a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of crap this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leave me a message anywhere, and everywhere and eventuall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 to recieve it. You can leave a message to me on Fidonet (Virog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Conference, but I only scan it occai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 �� �� ����� ��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��� ��� � �� � �� 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��� ���   ���� ���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 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