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Made by]: Izzy Strad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: v1.0 - 11/2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fficial Release.  No bugs so far.  Who knows, Mebb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some ANSI to it or something, I dunno. 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urrently no need.  Ho hum, 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 be contacted on most 818/805 BB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