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SORT v5.02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ort is professionally produced software and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errors and possible bugs.  Dr. Sor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or floppy disk speed up by  relocating your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be accessed at a faster rate and in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manner.  Also, Dr. Sort will make your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 by sorting the names  of  the  files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with the extension ".BAK". 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ac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and therefore you c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it all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catalog of all Dr. Software, please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231 Edenti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ngeles, CA  91102-6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