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07.C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sitic non-resident .com infector.  Locks the computer if date is Dec 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n-destructive, except for 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only .com files in current directory.  File length increase: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SCANV106 and F-Prot 2.08 in Secure and Quick mode, though F-Prot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it up using heu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