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AVISPA - Creado por Elijah Baley en Noviembre d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ersticas (favor de no distribuir a cualquiera este 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Infector de archivos .EXE al llamar a la INT21, funcin 04Bh del D.O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Utiliza auto-encriptado variable del cdigo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La rutina desencriptadora tambin es mut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No infecta los siguientes archiv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.EXE; VSHIELD.EXE; CLEAN.EXE; F-PRO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No infecta archivos de WINDOWS ni aquellos con header incorre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 algunas otras cosas... pero me olvid cuales eran!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ejecutable includo en este paquete (AVISPADR.EXE) crear,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arlo, el archivo AVISPA.EXE en el directorio en curso. Para ve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igo del virus habr que ejecutar primero la rutina desencriptado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 que dicha muestra no es la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JAH BA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dava te recuerdo, Gladia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