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cumentation and Manual for ARRMOUSE 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y Seth W. Com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Date:   1/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hareware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RMOUSE 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portions of this software package and doc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MOUSE 1.1  copyright (c) 1989,1990,1991  Seth W. Comst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 you for trying ARRMOU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MOUSE is distributed as shareware. After you te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, if you decide to use it, then I encourag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 The registration fee is $10.00. Register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ARRMOUSE is installed on. Print out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 file ARRM-REG.FRM or send a quick note,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fee(s) and $2.50 shipping per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th W. Com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835 W. Monteci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hoenix, AZ 8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602) 247-16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IN THE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MOUSE.COM      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MOUSE.DOC       Program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M-REG.FRM      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use a mouse in word processors and editors tha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inarily support a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2 or 3 button mouse or trackbal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works with enhanced key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RMOUSE is a memory resident program using a little over 1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memory that is loaded after the mouse driver. With ARRMO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 or trackball can be used in place of the arrow (curs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s in programs not designed to use a mouse. Mouse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mics the arrow (cursor) keys. The cursor keys continue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hey normally do. It does not interfere with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 there own internal mouse support. Each time you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command line the function of ARRMOUSE is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ally the function of ARRMOUSE can be restored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shift keys on the key board at the same time.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provided for programs that allow you to shell out to ru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and when you return from the shell the shift key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ed if ARRMOUSE function is lost. ARRMOUSE can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ouse or trackball that has a Microsoft(tm) or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s(tm) compatibl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use movement - sends arrow (cursor) key 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ft button    - sends #�� (enter)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ight button   - sends Esc (escape)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ddle button  - sends Del key (if 3 button mou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ft + right buttons at the sa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sends F1 key (F10 key if /t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witch is used when installing ARRMOUS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r's Reference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PC or compatible, DOS 2.0 or hig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 - Microsoft(tm) or Mouse Systems(tm) compatibl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ftware for your mouse or trackb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CK-START AND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river for your mouse or trackball must be load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load ARRMOUSE. ARRMOUSE will let you know if 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 is not installed with a 'Mouse driver not load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. If you know that your mouse driver is loaded,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a quick try, from the prompt run ARRMOUSE. Then run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 or word processor program that does not normally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mouse. You will find that the mouse can be used to mo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or highlight bar that is normally moved with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s. The left button is the same as pressing the enter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used to make selections or enter a return.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 is the same as pressing escape. This works wel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s like VDE and QEDIT(tm) that do not provided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internally. Note: pressing the right mouse button (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) activates the menu system in QEDIT(tm). If you have a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 mouse the middle button is the same as pressing the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. Pressing left + right mouse buttons at the same tim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as pressing the F1 key. The F1 key is the help key i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. Optionally if you load ARRMOUSE with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arrmouse /t' the F10 key is sent by pressing the left +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s. This is for the integrated editor in the Borland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uages which use the F10 key to activate the menu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RMOUSE function is always restored automatical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ing to the command line prompt incase a progra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d ARRMOUSE by using its own mouse functions. AR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is also restored by pressing both shift (#) key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time. This is provided for menu programs and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allow you to shell out to run another program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to the original program, if ARRMOUSE is disabled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shift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Load (run) ARRMOUSE from a batch file (autoexec.ba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boot) or from the command line only. DO NOT load AR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a program that allows you to run other programs (she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or shells to a command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ATION AND SE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 the file ARRMOUSE.COM to your hard drive or boo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llowing is an example of how to install ARRMO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use driver supplied with your mouse or trackball.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driver depends on the maker. So &lt;drivername&gt; mean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ame of the driver supplied with your mouse. An edi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to enter the lines of text in the config.s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exec.bat files. Also read the instructions that c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mouse on how to load your mouse driv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r mouse driver is a device driver (mouse.sy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hing similar with a .sys ) it needs to be load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.sys file. Then included "ARRMOUSE" on a line som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ar the beginning of the autoexec.bat file. If you hav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river and ARRMOUSE to a directory other than the roo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ould need to include a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line in config.s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=c:\dos\&lt;drivername&gt;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example line in autoexec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util\arr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r mouse driver is named mouse.com, msmouse.co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hing similar, &lt;drivername&gt; is entered on a lin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exec.bat file. Enter ARRMOUSE on the next line. AR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ot load unless a mouse driver is loaded first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ied the driver and ARRMOUSE to a directory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ot then you would need to include a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lines in autoexec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dos\&lt;driver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util\arr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use a mouse to cursor key speed other than the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 a horizontal and vertical speed value between 1-99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 that loads ARR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rmat is - arrmouse &lt;horizontal value&gt; &lt;vertical valu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 -      arrmouse 4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rmouse /t  4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RMOUSE should be compatible with other TSR (termin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y resident) programs. You will find that ARRMOUSE wor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TSRs. It can be used with programs like CED or ST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all, edit and run previously entered command lines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ed it with the program CTRLALT and the mouse can b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 of the cursor keys inside CTRLALT. If you ar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s using ARRMOUSE with other TSR programs, try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rder in which ARRMOUSE and the other TSR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ed (try loading ARRMOUSE fir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S AND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message indicates ARRMOUSE was successfully installed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</w:t>
      </w:r>
      <w:r>
        <w:rPr/>
        <w:t>ARRow keys MOUSE v1.1 - INSTALLED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</w:t>
      </w:r>
      <w:r>
        <w:rPr/>
        <w:t>Copyright (c) 1990, Seth W. Comstock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</w:t>
      </w:r>
      <w:r>
        <w:rPr/>
        <w:t>Mouse movement mimics the arrow (cursor) key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</w:t>
      </w:r>
      <w:r>
        <w:rPr/>
        <w:t>Left button = Return     Right button = Esc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L + R button = F1  key    Middle button = Del ke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</w:t>
      </w:r>
      <w:r>
        <w:rPr/>
        <w:t>Enter "arrmouse /r" to remove (uninstall)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ARRMOUSE function restored automatically when a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</w:t>
      </w:r>
      <w:r>
        <w:rPr/>
        <w:t>the command line or use hotkeys to restore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HOTKEYS - LEFT + RIGHT SHIFT KEYS AT THE SAME TIM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message indicates ARRMOUSE was successfully remo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ARRow keys MOUSE - REMOVE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message indicates that ARRMOUSE did not find 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 installed. Load your mouse driver and run ARRMOUS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MOUSE DRIVER NOT INSTALLE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tried to load ARRMOUSE a secon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ALREADY INSTALLE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used a command line switch that ARRMOUS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gn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ommand line parsing erro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 switches available:  /r  for remove (uninst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/t   both left and right button same as F10 key (default F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/r, -r, r, /t, -t or  t  are allow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CLAIMER -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RMOUSE software and documentation are distributed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s Is" basis without warranty, expressed or implied.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umes full risk as to the results of using this softwar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been tested on my own computer, but you are advised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before relying on it. If you do encounter a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let me know about it, and I will do my best to verif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 the problem. This program and documentation are belie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reliable and accurate. However, in no event shall I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/or responsible for any damages, losses, or problem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or documentation may caus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lletin boards and non-profit user groups may includ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libraries. ARRMOUSE is shareware and may be copied or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downloading for the trial use by others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) All files must be distributed together in orig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modified form as ORIGINALLY NAMED.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RMOUSE.COM, ARRMOUSE.DOC, ARRM-REG.F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) NO files may be added to the package or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-profit distributors of shareware may distribu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ject to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) I reserve the right to remove this software packa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tribution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) Information is provided making it clear that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distributed under the SHAREWARE concept a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 has not paid for the software. Users are ur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pport the software by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) The cost per disk charged for distribution cannot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$6.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RMOUSE is a copyrighted software package. I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ed as user supported shareware. By us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ng this package, you agree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granted a limited license to try this program, ARRM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30 days. If you find this software useful and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e using it after the 30 day evaluation period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y the registration fee. Registration for use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is $10.00. Register for each computer ARRMO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ed on. To register send, the filled out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a quick note, and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other, license or rights are granted by implic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wise. After you test ARRMOUSE , if you continue to us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SW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[end of 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