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cert-advisory-request@cert.org Thu Oct 19 11:42:12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cert-advisory-reques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hy.cert.org (why.cert.org [192.88.209.31]) by server.snni.com (8.6.11/8.6.9) with ESMTP id LAA32531 for &lt;noid@server.snni.com&gt;; Thu, 19 Oct 1995 11:42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cert-advisory@localhost) by why.cert.org (8.6.12/CERT-ecd.1) id NAA22804 for cert-advisory-queue-22; Thu, 19 Oct 1995 13:58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9 Oct 1995 13:58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10191758.NAA22804@why.cer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ERT Advisory &lt;cert-advisory@cer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ert-advisory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ERT Advisory CA-95:13 - Syslog Vulnerability (with sendmail work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ert-advisory-reques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RT Coordination Center - 412-268-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5:13                         CERT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log Vulnerability - A Workaround for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has received reports of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(3) subroutine. To the best of our current knowledge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virtually all versions of the UNIX Operating System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y's NEWS-OS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OS 5.5 (Solari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ux with libc version 4.7.2, released May 19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reports indicating that the vulnerability is being explo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ript that has been written to be used with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visory includes a workaround that you can use with sendmai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es not* include workarounds for any other programs that use the syslog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--telnetd, ftpd, http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recommends installing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-related patches as soon as they are available from vendors. Bu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time, we suggest addressing at least the syslog problem in send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endmail version 8.7.1. We are aware that several work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syslog vulnerability have been published on the Intern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staff has not formally evalu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ceive additional information relating to this adviso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info.cert.org/pub/cert_advisories/CA-95:13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heck our README files regularly for updates on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ate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log(3) subroutine uses an internal buffer for buil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sent to the syslogd(8) daemon. This subroutine does n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on data stored in this buffer. It is possible to overf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buffer and rewrite the subroutine call stack.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to execute arbitrar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s present in virtually all versions o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y's NEWS-OS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OS 5.5 (Solari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ux with libc version 4.7.2 released in Ma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dmail(8) program uses the syslog(3) subroutine, and a scri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written and is being used to exploit the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nd remote users can execute commands. Prior acces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needed. Exploitation can lead to ro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do all of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nstall syslog patches from your vendor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e received from vendors as of the date of thi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ttached as Appendix A and reproduced in CA-95:13.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update the README file as vendors send upd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stall patches, you will need to recompile/relin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built on your system that have been compiled without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, that is, compiled statically. Be especially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contain their own versions of the syslog(3)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eed to do significant extra work to compile thos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vendor-supplie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Install sendmail version 8.7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is workaround addresses the syslog(3) vulnerab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mail only. The vulnerability still exists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that use syslog(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r vendor(s) provides a patch, we recommend that you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mail version 8.7.1 with the patched syslog(3) and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ly compiled version into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mail is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info.cert.org/pub/tools/send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cs.berkeley.edu/ucb/send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auscert.org.au/pub/mirrors/ftp.cs.berkeley.edu/ucb/send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cert.dfn.de/pub/tools/net/sendma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5 (sendmail.8.7.1.tar.Z) = 4a66d07a059d1d5af5e9ea53ff1b39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your currently installed sendmail program,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sendmail may require significant effort (such as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mail.cf file). See Section VI for additional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Sections IV and V below contain script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mail 8.7.1 for SunOS 4.1.X and Solaris 2.X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nstall smr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rict the sendmail program mailer facility,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endmail restricted shell program (smrsh)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 this regardless of whether you use the vendor'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mail or you install sendmail version 8.7.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rsh is now included in the sendmail 8.7.1 distribu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smrsh. See the RELEASE_NOTES file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w to integrate smrsh into your sendmai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Building this package for SunOS 4.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cript that is given as an illustration of how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mail 8.7.1 for SunOS 4.1.X. Please refer to READ_ME in th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for a more complete explanation of other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the compil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uname -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OS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mail.8.7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zcat sendmail.8.7.1.tar.Z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d sendmail-8.7.1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./makesendmail LIBS='-lresolv' DBMDEF='-DNDBM -DNIS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DIRS= LIBDIRS=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: os=SunOS, rel=4.1.2, rbase=4, arch=sun4, sf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obj.SunOS.4.1.2.sun4 using Makefile.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dependencies in obj.SunOS.4.1.2.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in obj.SunOS.4.1.2.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VI for final installatio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Building this package for Solari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typescript that is given as an illustration for how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mail 8.7.1 for Solaris 2.X. Note that this procedur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GNU gcc system. The examples below used gcc version 2.6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please refer to READ_ME in the src sub-directory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explanation of other options available during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uname -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OS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mail.8.7.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zcat sendmail.8.7.1.tar.Z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d sendmail-8.7.1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./makesendmail LIBS='-lresolv -lsocket -lnsl -lelf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DIRS= LIBDIRS=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: os=SunOS, rel=5.4, rbase=5, arch=sun4, sf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obj.SunOS.5.4.sun4 using Makefile.SunOS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dependencies in obj.SunOS.5.4.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ish sendmail version 8.7.1 to use the ali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directory conventions from SunOS 5.4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/makesendmail LIBS='-lresolv -lsocket -lnsl -lelf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DEF='-DSOLARIS=204 -DUSE_VENDOR_CF_PATH' INCDIR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DIRS= 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Final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mail can then be installed and configured with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needed. We strongly recommend that if you change to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7.1, you also change to the configuration files that ar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work has been done to make this task easier.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build a sendmail configuration file (sendmail.cf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s provided with this release.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/READ_ME file for a more complete explanation. We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your configuration files using this method because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 for incorporating any future changes to sendmai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we recommend that you recreate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mail.cf) using the configuration files provided with 8.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for Sun users, a paper is available to help you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mail configuration files from the Sun version of sendmail to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ith version 8.7.1. The paper is entitled "Converting Standar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s to Sendmail Version 8" and was written by Rick McCa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Instruments Inc. It is included in the distribution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ontrib/converting.sun.confi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staff thanks Eric Allman and Wolfgang L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volvement in the development of this advisory, and thanks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land and Neil Woods for reporting the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at your system has been compromised, contact the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Center or your representative in the Forum of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Security Teams (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nd sensitive incident or vulnerabilit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by electronic mail, we strongly advise that the ema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The CERT Coordination Center can support a shared DES key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c key available via anonymous FTP on info.cert.org), or PEM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er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412-268-7090 (24-hour ho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 personnel answer 8:30 a.m.-5:00 p.m. EST(GMT-5)/EDT(GMT-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re on call for emergencies during othe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 412-268-6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 CERT Coordin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Enginee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tsburgh,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advisories and bulletins are posted on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ecurity.announce. If you would like to have future advis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mailed to you or to a mail exploder at your site, please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-advisory-request@cer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CERT publications, information about FIRST representativ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lated to computer security are available for anonym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from info.cert.o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may be reproduced and distributed without permission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noncommercial purposes and the copyright statemen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is a service mark of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as of October 19, 1995</w:t>
      </w:r>
    </w:p>
    <w:p>
      <w:pPr>
        <w:pStyle w:val="PreformattedText"/>
        <w:bidi w:val="0"/>
        <w:jc w:val="left"/>
        <w:rPr/>
      </w:pPr>
      <w:r>
        <w:rPr/>
        <w:t>See CA-95.13.README for upd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information we have received from vendors concerning the</w:t>
      </w:r>
    </w:p>
    <w:p>
      <w:pPr>
        <w:pStyle w:val="PreformattedText"/>
        <w:bidi w:val="0"/>
        <w:jc w:val="left"/>
        <w:rPr/>
      </w:pPr>
      <w:r>
        <w:rPr/>
        <w:t>vulnerability described in this advisory. If you do not see your vendor's</w:t>
      </w:r>
    </w:p>
    <w:p>
      <w:pPr>
        <w:pStyle w:val="PreformattedText"/>
        <w:bidi w:val="0"/>
        <w:jc w:val="left"/>
        <w:rPr/>
      </w:pPr>
      <w:r>
        <w:rPr/>
        <w:t>name, please contact the vendor directly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vendor information, note that the freely available Linux with</w:t>
      </w:r>
    </w:p>
    <w:p>
      <w:pPr>
        <w:pStyle w:val="PreformattedText"/>
        <w:bidi w:val="0"/>
        <w:jc w:val="left"/>
        <w:rPr/>
      </w:pPr>
      <w:r>
        <w:rPr/>
        <w:t>libc version 4.7.2, released May 1995, is not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Eric All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mail version 8.7.1 is not vulnerable.  </w:t>
      </w:r>
    </w:p>
    <w:p>
      <w:pPr>
        <w:pStyle w:val="PreformattedText"/>
        <w:bidi w:val="0"/>
        <w:jc w:val="left"/>
        <w:rPr/>
      </w:pPr>
      <w:r>
        <w:rPr/>
        <w:t>This version is available by anonymous FT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info.cert.org/pub/tools/sendmail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ftp.cs.berkeley.edu/ucb/sendmail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ftp.auscert.org.au/pub/mirrors/ftp.cs.berkeley.edu/ucb/sendmail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ftp.cert.dfn.de/pub/tools/net/sendmai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5 (sendmail.8.7.1.tar.Z) = 4a66d07a059d1d5af5e9ea53ff1b39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Berkeley Software Desig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BSD/OS V2.0 and V2.0.1 by Berkeley Software Design, Inc. should</w:t>
      </w:r>
    </w:p>
    <w:p>
      <w:pPr>
        <w:pStyle w:val="PreformattedText"/>
        <w:bidi w:val="0"/>
        <w:jc w:val="left"/>
        <w:rPr/>
      </w:pPr>
      <w:r>
        <w:rPr/>
        <w:t>install patch U201-001 which works for both versions. The patch is available</w:t>
      </w:r>
    </w:p>
    <w:p>
      <w:pPr>
        <w:pStyle w:val="PreformattedText"/>
        <w:bidi w:val="0"/>
        <w:jc w:val="left"/>
        <w:rPr/>
      </w:pPr>
      <w:r>
        <w:rPr/>
        <w:t xml:space="preserve">to all BSDI customers in:  ftp://ftp.bsdi.com/bsdi/patches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5 checksum: 88b3fd8c83a5926589d7b87b55bc4e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Cray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fixes for the syslog problem can be found in FN #2011,</w:t>
      </w:r>
    </w:p>
    <w:p>
      <w:pPr>
        <w:pStyle w:val="PreformattedText"/>
        <w:bidi w:val="0"/>
        <w:jc w:val="left"/>
        <w:rPr/>
      </w:pPr>
      <w:r>
        <w:rPr/>
        <w:t xml:space="preserve">dated October 10, 1995. Customers should receive this information from </w:t>
      </w:r>
    </w:p>
    <w:p>
      <w:pPr>
        <w:pStyle w:val="PreformattedText"/>
        <w:bidi w:val="0"/>
        <w:jc w:val="left"/>
        <w:rPr/>
      </w:pPr>
      <w:r>
        <w:rPr/>
        <w:t>their Cray Research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source installations, your Cray Research service representative can</w:t>
      </w:r>
    </w:p>
    <w:p>
      <w:pPr>
        <w:pStyle w:val="PreformattedText"/>
        <w:bidi w:val="0"/>
        <w:jc w:val="left"/>
        <w:rPr/>
      </w:pPr>
      <w:r>
        <w:rPr/>
        <w:t>obtain the fix via the getfix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number of executables which use this library routine, it is not</w:t>
      </w:r>
    </w:p>
    <w:p>
      <w:pPr>
        <w:pStyle w:val="PreformattedText"/>
        <w:bidi w:val="0"/>
        <w:jc w:val="left"/>
        <w:rPr/>
      </w:pPr>
      <w:r>
        <w:rPr/>
        <w:t>possible to provide getfix packages for all binary installations. UNICOS</w:t>
      </w:r>
    </w:p>
    <w:p>
      <w:pPr>
        <w:pStyle w:val="PreformattedText"/>
        <w:bidi w:val="0"/>
        <w:jc w:val="left"/>
        <w:rPr/>
      </w:pPr>
      <w:r>
        <w:rPr/>
        <w:t>binary update packages 8.0.4.2 and 9.0.1.2 include this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 AVAIL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 Level            Fix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fected Product        Containing Fix           Avail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        ==============           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COS 8.0             UNICOS 8.0.4.2 *         sourc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COS 8.3             **                       sourc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COS 9.0             UNICOS 9.0.1.2 *         sour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update is not yet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No more updates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of writing this document, patches(binary kits) for Digital's</w:t>
      </w:r>
    </w:p>
    <w:p>
      <w:pPr>
        <w:pStyle w:val="PreformattedText"/>
        <w:bidi w:val="0"/>
        <w:jc w:val="left"/>
        <w:rPr/>
      </w:pPr>
      <w:r>
        <w:rPr/>
        <w:t>ULTRIX platforms are in final testing and packaging. V4.3 (both VAX and RISC)</w:t>
      </w:r>
    </w:p>
    <w:p>
      <w:pPr>
        <w:pStyle w:val="PreformattedText"/>
        <w:bidi w:val="0"/>
        <w:jc w:val="left"/>
        <w:rPr/>
      </w:pPr>
      <w:r>
        <w:rPr/>
        <w:t xml:space="preserve">thru V4.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patches(binary kits) for OSF/1 versions are in progress and testing</w:t>
      </w:r>
    </w:p>
    <w:p>
      <w:pPr>
        <w:pStyle w:val="PreformattedText"/>
        <w:bidi w:val="0"/>
        <w:jc w:val="left"/>
        <w:rPr/>
      </w:pPr>
      <w:r>
        <w:rPr/>
        <w:t>is expected to begin the week of October 23, 1995 and then packaged for</w:t>
      </w:r>
    </w:p>
    <w:p>
      <w:pPr>
        <w:pStyle w:val="PreformattedText"/>
        <w:bidi w:val="0"/>
        <w:jc w:val="left"/>
        <w:rPr/>
      </w:pPr>
      <w:r>
        <w:rPr/>
        <w:t>Customer distribution estimated to available in November. Digital will provide</w:t>
      </w:r>
    </w:p>
    <w:p>
      <w:pPr>
        <w:pStyle w:val="PreformattedText"/>
        <w:bidi w:val="0"/>
        <w:jc w:val="left"/>
        <w:rPr/>
      </w:pPr>
      <w:r>
        <w:rPr/>
        <w:t>notice of the completion of the kits through AES services (DIA, DSNlink</w:t>
      </w:r>
    </w:p>
    <w:p>
      <w:pPr>
        <w:pStyle w:val="PreformattedText"/>
        <w:bidi w:val="0"/>
        <w:jc w:val="left"/>
        <w:rPr/>
      </w:pPr>
      <w:r>
        <w:rPr/>
        <w:t>FLASH) and be available from your normal Digital Support channe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al's Software Security Response Team    10/18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Open Software 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F cannot reproduce the security hole in OSF/1. However we have reproduced</w:t>
      </w:r>
    </w:p>
    <w:p>
      <w:pPr>
        <w:pStyle w:val="PreformattedText"/>
        <w:bidi w:val="0"/>
        <w:jc w:val="left"/>
        <w:rPr/>
      </w:pPr>
      <w:r>
        <w:rPr/>
        <w:t>the problem with syslog(3).  We have a fix for the syslog(3) problem. Support</w:t>
      </w:r>
    </w:p>
    <w:p>
      <w:pPr>
        <w:pStyle w:val="PreformattedText"/>
        <w:bidi w:val="0"/>
        <w:jc w:val="left"/>
        <w:rPr/>
      </w:pPr>
      <w:r>
        <w:rPr/>
        <w:t>customers should contact OSF for the fix. The fix will be included in the</w:t>
      </w:r>
    </w:p>
    <w:p>
      <w:pPr>
        <w:pStyle w:val="PreformattedText"/>
        <w:bidi w:val="0"/>
        <w:jc w:val="left"/>
        <w:rPr/>
      </w:pPr>
      <w:r>
        <w:rPr/>
        <w:t xml:space="preserve">OSF/1 R1.3.2 update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ilicon Graphic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I has been in coordination with CERT regarding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SGI information was not complete before CERTs submission deadline for</w:t>
      </w:r>
    </w:p>
    <w:p>
      <w:pPr>
        <w:pStyle w:val="PreformattedText"/>
        <w:bidi w:val="0"/>
        <w:jc w:val="left"/>
        <w:rPr/>
      </w:pPr>
      <w:r>
        <w:rPr/>
        <w:t xml:space="preserve">this advis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I does have pending information and this information will be available via</w:t>
      </w:r>
    </w:p>
    <w:p>
      <w:pPr>
        <w:pStyle w:val="PreformattedText"/>
        <w:bidi w:val="0"/>
        <w:jc w:val="left"/>
        <w:rPr/>
      </w:pPr>
      <w:r>
        <w:rPr/>
        <w:t>anonymous ftp (sgigate.sgi.com) and/or your SGI service provider and potential</w:t>
      </w:r>
    </w:p>
    <w:p>
      <w:pPr>
        <w:pStyle w:val="PreformattedText"/>
        <w:bidi w:val="0"/>
        <w:jc w:val="left"/>
        <w:rPr/>
      </w:pPr>
      <w:r>
        <w:rPr/>
        <w:t>future CERT advisory addend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olbourne (Grum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bourne 2.5 is not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ony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-OS 6.0.3 and 6.1 are not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u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OS 5.5 is not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