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ert-advisory-request@cert.org Wed Oct 18 12:37:3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hy.cert.org (why.cert.org [192.88.209.31]) by server.snni.com (8.6.11/8.6.9) with ESMTP id MAA09825 for &lt;noid@server.snni.com&gt;; Wed, 18 Oct 1995 12:37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cert-advisory@localhost) by why.cert.org (8.6.12/CERT-ecd.1) id OAA06628 for cert-advisory-queue-22; Wed, 18 Oct 1995 14:25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8 Oct 1995 14:25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10181825.OAA06628@why.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T Advisory &lt;cert-advisory@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t-advisory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RT Advisory CA-95:12 - Sun 4.1.X Loadmodule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RT Coordination Center - 412-268-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5:12                         CER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n 4.1.X Loadmodule Vulner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has received reports of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(8) program. An exploitation script is available and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al users to gain roo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present in SunOS 4.1.X only, and there is a patch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staff recommends that you install the appropriate patch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take the steps in Section III.B. to further protec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ceive additional information relating to this adviso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info.cert.org/pub/cert_advisories/CA-95:12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heck our README files regularly for 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that relate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module(8) program is used by the xnews(1) window system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wo dynamically loadable kernel drivers into th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to create special devices in the /dev directory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 These modules and special files are used to provide a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compatibility mode while running the X11/NeWS windo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loadmodule(8) program sanitizes it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users can gain root access on the local machine. A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available and has been used to exploit this 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present in SunOS 4.1.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users can gain roo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RT staff recommends that you take the steps described in both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Obtain and install the appropriate patch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included with the patches. Patches are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Sun Answer Center and by FT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tp://sunsolve1.sun.com/pub/patches/100448-03.tar.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          Patch ID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 ---------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module       100448-03       100448-03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5 (100448-03.tar.Z) = 183a22f0a2f6020f1389b6aeea5ca6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Because, in general, a set-user-id program can lead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ures, you should also do at least step 1 below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steps 2 and 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t of these directions is make the loadmodule(8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ly for the super-user (currently it works for all us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et-user-id) and to execute it each time the system boo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se directions, users who require SunVie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 will have it available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f you do not need SunView binary compatibility, then as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setuid root on the loadmodule(8)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/bin/chmod u-s /usr/openwin/bin/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r users need SunView binary compati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it immediately--that is without having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--with the following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cut here--8&l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=`/bin/arch -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=/sys/${ARCH}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=/usr/openwin/bin/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in/chmod u-s $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 -f $OBJ/evqmod-${ARCH}.o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/usr/etc/modstat | /bin/egrep -s evqmod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evq: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f $LM evqmod-${ARCH}.o evqload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evq: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evq: unable to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 -f $OBJ/winlock-${ARCH}.o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/usr/etc/modstat | /bin/egrep -s winlock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winlock: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f $LM winlock-${ARCH}.o winlockload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winlock: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winlock: unable to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cut here--8&l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uggestion, store this script in /tmp/esb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it as roo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h /tmp/es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've done step 2 above, the module loading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you reboot your system. To make them perman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to make these module loadings occur each tim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booted--add the script to the end of your /etc/rc.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staff thanks Wolfgang Ley and 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upport in the development of this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at your system has been compromised, contact the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enter or your representative in the Forum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Security Teams (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sensitive incident or vulnerabilit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by electronic mail, we strongly advise that the ema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e CERT Coordination Center can support a shared DES key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 key available via anonymous FTP on info.cert.org), or PEM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er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12-268-7090 (24-hour ho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 personnel answer 8:30 a.m.-5:00 p.m. EST(GMT-5)/EDT(GMT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on call for emergencies during oth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412-268-6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 CERT Coordin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advisories and bulletins are posted o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ecurity.announce. If you would like to have future advi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ailed to you or to a mail exploder at your site, please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-advisory-request@cer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CERT publications, information about FIRST represent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related to computer security are available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info.cert.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may be reproduced and distributed without permission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-commercial purposes and the copyright statemen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is a service mark of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