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BY TROOPER/RYCHE on 1-30-92!  RYCHE WHQ 412/884-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PAssword:cockring 38.4k Dual Standard max.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- Quic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(Filename)    Load &amp; run Extender Fil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d      -       'N' (Ignore quotes) is rpelaced by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31NNNN - N's are replaced by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310102, 01313434, 01319284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    -       Adds +1 to number - Letter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HACKER to Scan for On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ker can be used to scan for mainframe, bbs and other online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ing an extender where the company phone number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should contain the area code and prefix (i.e.:31234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ode should be  3 (area code if used) + 3 (prefix) + 4 (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ndomized scanning, template should contain 'NNNN'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rando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should be plac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dea came from Aldo Reset! Many Th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