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is an addition to the ZIP, because I feel there is a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regarding newer updates.  The current documenta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s for Version 1.1  There really hasn't been too much grea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etween Version 1.1 and 1.11 except a few small data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 is 1.11+ it is essentially the same as 1.11 except I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reacode-To-State bug that wouldn't tell WHAT the 800/900 NPA's ar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, nothing else has changed since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am thinking about re-writing this program in 'C' it is currently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URBO PASCAL 4.0  If and when this happens there will be a maj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such as a NEW CNA list or a new 800/900 reverse directory.  S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Phreak Tools will be 2.0 and it will have MAJOR data chang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date is still unknown, depending how quick I get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I hope you enjoy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rofessor Fal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