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hen You Thought You'd Never Find A Better Dia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**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********&gt;   -------Com-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-WORX&gt;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********&gt;   -------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**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e Ultimate In WarGames Dialer Progra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 ULTRA-DIAL v5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WarGames Dialers!  If you are a p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ULTRA-DIAL series or a new one,  you will find ULTRA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to be an utterly different and ama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OFFICIALLY COPYRIGHTED BY PAUL  LEVY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 though, to distribute this progra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' lim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LTRA-DIAL and it's documentation are not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shape or form under penaly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No  fee is charged for the use of or righ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DIAL program (in it's .EX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This program is not intended for misuse and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SIBILITY for it's uses from her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-* TABLE OF CONTENTS 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-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- ULTRA.CN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- START A DI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- VIEW AND DIAL SELEC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-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- PRINT A COPY OF FOU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- DELETE FOU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- TOGGLE S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- RE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- COMMAND 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perate ULTRA-DIAL v5.1 with  optimum  performa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quipmen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 or XT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isk drive (floppy or hard/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yes 1200 External Modem (internal is questio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y brand 80-column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YES MODEM REQUIRES the following switch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detect and process carri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....................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................... UUDUDU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settings are not maintained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DIAL v5.1, errors may occur in all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DIAL  v5.1 will now has the possibility of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than  Hayes  modes,   such  as  compatibles  like 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s's  various  models which require  a  special 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LTRA.CN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5.1 offers the versatility of a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your convenience.    When you first boot ULTRA51,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 to  create  the  file  ULTRA.CNF,    the  follow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questions that 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.......... Select COM1: or COM2: with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................... Open and operate the modem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ud or 1200 baud. 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the modem at 300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me During Call........ How long to wait per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rier tone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aker................ Select Y to have the Hayes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speaker 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default to your modem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aker setting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r Pulse Dialing........ Select if ULTRA-DI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E for dialing or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.......... Select mode 1 for the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TRA-DIAL method of hang-up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are using a mod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hor Automation's modem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for an alternate method of 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(escape, then 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ULTRA.CNF, simply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*  If  you  tell ULTRA-DIAL to open the modem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it will only be able to detect 1200 BAUD NUMBERS!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set the baud rate at 300 for the bes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TART A DI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imary part of the program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efix............. If you would like a prefix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EVERY number (i.e. for MCI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place that data here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 &lt;ENTER&gt;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W number......... This is where you enter the low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starting) number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 (i.e. 98616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GH number........ This where you enter the high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 ending) number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USE  HYPHENS IN THE LOW AND  HIGH  NUMBERS!!   You 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use  commas is the PREFIX only!   Be careful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et this program is free for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final option for a printer.   If you want al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 numbers  to  be  sent  to  the  printer   for 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eiately, answer Y to this prompt, else enter 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**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sequence will start now.   You will se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the  numbers  being dialed,  the  bottom  show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QUIT  - Will exit dialing routine after number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d.   Only  press this key once and then  wai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 It takes a few seconds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 - PAUSE  - Will pause the dialing routine AFTER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 IS COMPLETED.   Again,  wait a few moments for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END  of the dialing routine,  an alarm  will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 and then it will go into a "wait  mode"...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seconds  of this wait mode will contain 10 chirps every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..after  that the screen will clear to prevent  burn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during this wait mode to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***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VIEW AND DIAL A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DIAL also incorporates a very simple termina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 quick  testing  of the numbers you  have  fou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ULTRA-DI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V)iew and Dial option you will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are in the ULTRA.NBR file.   Only 40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 so deletion of this file is  recommend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 room for ne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&lt;SPACE BAR&gt; to go through the numbers wit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the pointer on the number you wish  to  dial,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(the &lt;ESC&gt; key will exi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the  ULTRA-DIAL  terminal  takes over and  dia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 DUE  TO  THE  SIMPLICITY  OF  THIS   TERMINAL,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MAY OVERFLOW THE TERMINAL.   IT IS  NOT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IS TERMINAL FOR SERIO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will  simply  put  you  into  the  ULTRA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mode  as described above.   All input goes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during operation of the terminal.   Use the &lt;ESC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 A COPY OF THE NUMB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will simply print  out,  in  "ULTRA-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ll of the numbers is the ULTRA.N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DELETE ALL NUMB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and set-up the ULTRA.NBR fil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that you do this often so as to make roo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SOUN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a reques by a user,  I have added a "SILENT"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DIAL.   It  basicly quiets down the dialing routin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pful in coordination with the speaker toggle for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operation.   The  simples BEEPS that are  heard  whe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you  go to dial a number,  are heard regardl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Simply  press T at the main menu and you can  togg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RESE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ne is pretty self-explanatory...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ate and time appropriately just as the DOS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mp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self-explanatory.   You will be place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COMMAND 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eature  presentation  of  ULTRA-DIAL's  command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  Now you can run ULTRA-DIAL quickly and effici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command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LTRA5 (prefix),&lt;low #&gt;,&lt;high #&gt;,(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if you wer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LTRA5 9,9861673,9861690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Dial  would take 9 as the prefix,  9861673 as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9861690 as the high number, and that you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printer and use it all in a dialing  routine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you  can  start  dialing  routines by  enter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your boo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MUST  BE *THREE* COMMAS IN  THE  COMMAND  LINE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optiona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LTRA5 ,9861673,9861690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do the same as above except without a  prefix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optional and if it is left out, it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prin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LTRA5 ,9861673,986169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also  do  the  same  thing  without  a  prefix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feature you you can just boot ULTRA5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line.   The feature was added for convience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the requirement for this program to use an IB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E:  THIS PROGRAM HAS ONLY BEEN TESTED FOR USE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OR  XT  MODEL PERSONAL COMPUTER USING A HAYES  1200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SUPPORT  FOR  ANCHOR  OR ANY OTHER MODEM  IS  ST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  ALSO,  SUPPORT  FOR  ANY  OTHER  COMPU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ND THIS INCLUDES THE IBM AT.    If you are us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it does not work,  try it out with 2.1 or 2.0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efore you ask questions.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