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ne master is a 16-bit 44KHz tone generator for the gravis ultra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play up to 14 sine waves at once.  It comes with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TMF tones as well as A B C and D and the coin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ster [tone file] [-v# volume 0-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tone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e Definitio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&lt;name&gt;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rt &lt;voice&gt; &lt;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a voice playing a sine wave at the specifi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voice numbers are 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&lt;v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s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