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THE LITTLE OPERATOR V1.4 *Useful RELEASE*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</w:t>
      </w:r>
      <w:r>
        <w:rPr/>
        <w:t>written by URMEL  �� ZZC'93/NHC 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(one of these coding ARATINGA MITRATA MITRATA'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tnxxxx........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believe it... how many people are using TLO nowadays... first TL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s a tool for the members of ZiCK ZACK COOPERATiON ... afte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cided to release this stuff because there were some commercial di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ut that were garbage... but we NEVER thought that TLO would beco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... now there are many little operators doing their work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we hope without any problems...)... greaaat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X for all the comments, hints and idea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X to all these guys are using TL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</w:t>
      </w:r>
      <w:r>
        <w:rPr/>
        <w:t>What kind of useless stuff is this?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O is simply an advanced dialer. Some crazy, brainless and lawless guy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hey! this f.....g program is a Blue Box!'... absolutely WRONG!!!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member... to use a Blue Box is an illegal act! So, I want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ally what TLO really is. TLO is designed to test and work with in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! The use of this program for malicious intents like hacking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phoning without any charge is strictly forbidden by la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any kind of criminal use of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Why one more dialer (aren't there enough already?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so, congratulations! Stop reading this documentation now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disk as fast as possible! I will give you the warranty..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boring program on your harddisk again. For the guys who ca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stuff, I will try to explain what TLO really mea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LO is the first digital relig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LO is a freewar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guys think, releasing a dialer is a damned big deal... crazy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guys interested in working with inhouse systems belong t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of friendly people! Stop selling information as expensive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your knowledge for free! So you will receive help if you need so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LO supports Soundblaster and Adli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LO supports Modem Dialing (Pulse DTM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LO supports the TLO-HARDWARE :-) See doc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LO supports DIAL MACR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LO lets you see what you're dia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LO has up to twenty free editable dial 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ly, other programs only support CCITT-5- and maybe DTMF. For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same 2 or 3 keys all the day... a really big range of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eople knowing to handle more than CCITT-5-, what a bore! Now..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O you can test all kind of inhouse systems around the world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ter which kind of dial system is in use (CCITT-4-/-5-R1/-5-R2 o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.... no problem anymo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LO has up to 50 free editable tru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trunks should be enough for dialing around every kind of inhou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runk can have up to ten tones, so maybe it's possibl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n the future, too. If some of the inhouse systems ne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tones, place any trunk as necessary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LO has support for 3-freqency tru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LO supports phoneboo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5 target phonebooks with each 100 numbers... hmm... one mome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o check my calculator... ahhh... 500!! target numbers a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n't they?? Also you have a tollfree phonebook with 100 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very digit/operator key is dialable with one key from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now easy to test a lot without having to edit every ton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. Also special tones like KP2E, STE, C11, EO and C12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LO uses direct frequency out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inus wave anymore... you are able now to change tones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example while you are off hook...). No more wasting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ng the wa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LO includes a tiny scanmode to test out new frequencies and C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ally good now... but it will be improved in one of the next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LO has full mouse-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LO includes the new URMEL-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eans, I tried to find the golden way... the middle between a bi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'one key' functions to be very flexible and very fast and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the program. The best desktop is rubbish if you can't dial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quickly. So... you will find many functions you can reach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key mixed with a comfortable menu including functions you don't us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</w:t>
      </w:r>
      <w:r>
        <w:rPr/>
        <w:t>Please help me to improve this program!!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 saying what you want to have in the next versions. Tell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!  So it's possible to code a program everyone can work with that ca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tuations that may come up when working with inhouse syste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lanned new features for the next version (coming so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/A tone output on LPT for those guys, who don't like to spend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oundcard (Soundblaster/Adlib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SR-version of T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verything you want and what is possible to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 </w:t>
      </w:r>
      <w:r>
        <w:rPr/>
        <w:t>How to use this program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'm wasting your time explaining all the functions of TLO...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ourself... a little help function with all key combinations and al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listed are included... TLO is easy to use and is mostl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keen on inhouse systems, I'm sure you will never have probl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! People who used other programs before by pressing the same key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ing what they are really doing would be better off playing thei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or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me hi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MACR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al Macros, you are able to insert a special function/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. It's like a super tiny mini script mode and helps you to 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lexibl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!! Macros starting and ending with the char '%'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 : (X = 1..20) use dial set X for the following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 : (X = 1..50) play trunk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X : (X = 1..65535) wait X ms before dialing next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 : (X = 1..5) insert a free editabl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: %T3%%D1%000%D2%%W2000%A0123-4567-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 the trunk 3... change to dial set 1 and dial 0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o dial set 3... wait 2 secounds an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p1-01234567890-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DIAL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MODEM DIALING, you have to start TLO with the option '-m'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figurate your comport use the menu option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a number with your modem, the first letters of the number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$MT' for touch tone dialing or '$MP' for puls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'$MP-123456' =&gt; the modem will dial '123456' with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IMPORTANT! At this moment TLO doesn't accept other dial-macros because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command was found! So, numbers like '$MT-%T10%%W100%23232323'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PTIM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und Optimize, you can optimize ( :-) what else ...) TLO's sound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mputer/configuration/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Sound Optimize from 1 to 65500. With SO set near 1,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s fast and clear! BUT!!! It won't run correctly on all syst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ill hear it if your machine can't run SO near 1 ::--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have to test out your setting! The default setting is 1000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ny system. So try first 500, then 200, 100, 90... and so 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und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LO BLACK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LO BB is a little hardware (currently under construction and no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because of bugs and beta testing :-)) to make TLO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fortable. Ok... i will try to explain what this little pie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to connect the box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) computers lpt and game por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) to lin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) to the sound blasters outpu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) to your phone (optional)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) to an operators headphone (optional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im of the game is... that you are able to send your sounds/b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and digits direct into the telephone line without holding the f...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ing a speaker to the phones mik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im is.... that TLO now is able to take the line on/offhook..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... you are able to phone and phreak around with to free hand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put the operator headphone on.... TLO will do the re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 in this hardware and want to have more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or any ZZC-membe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some last words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should go out some private thx to special gu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members of ZZC  : nice group aehhh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members of NHC  :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 WIFE             : supported me with cigarettes/drinks while co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RU JOSH           : gave me alot of information about inhouse syst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YTE WARRIOR        : WHY?? i don't know?? but i did it in all my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ELCHAIR          : the hangover HERO!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members of ECR : nice dialer you released! 50 DM/35 $US?? :-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SYSOP's         : except those who didn't give me ax on their bo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TRADER's        : except those who don't use TL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the gays (upps.... GUYS!) like SLAYER, DOC, NILS, TERMINATOR 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LL PRINCE (THE GURKEN PRINZ), SCRAP, JJ COOL, FLATLINER, BLACK R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AKIS, FATE, FBI, XUSE, LUKE SKYWALKER, WING and all other her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words to EC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ope our sound-paket makes it possible to run your dialer under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 f.....g s..t !! Why some members of ECR spread the source a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gave you this paket for your dialer only! Hey Elroy... go to hel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word to ONKEL VALENSI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eems to be a good competition..:-) Don't forget to give me 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..... :-) Near the AT&amp;T sign in highlighted and blinking letter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</w:t>
      </w:r>
      <w:r>
        <w:rPr/>
        <w:t>What's about the donation??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ations are welcome! Don't send me any money! Don't send me your girlfri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'm a gay!)! Don't send me any kind of food, drinks etc. because the pos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nsume everything possible! Simply leave me a message on boa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my handle and s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i'm using your progr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author of the 1.000.000th message will earn a working version of TL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!!STOP!! !!STOP!! !!STOP!! !!STOP!! !!STOP!! !!STOP!! !!STOP!! !!STOP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.... every release from TLO will be FREEWARE forever!!. So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every version of TLO without paying for it! Hehe... of course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have no possibility against cracks :-) There will never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ppled version of TLO! So... whats about the donations? To ge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 saying that you are using TLO is a really great donation! 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happy about this! But if your biggest dream is to send a littl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 of your choice (we accept 1 cent..$?), you are welcome :-)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!! IT'S ON YOUR OWN!! Contact me! And we will come toge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</w:t>
      </w:r>
      <w:r>
        <w:rPr/>
        <w:t>How can you reach me??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give me some hints, some new ideas, the latest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kind of donations post a message to URMEL in one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ZZC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D HOT CHILI P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TE HOUS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T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USIVE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ll the boards you find my hand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ntact one of the ZZC-members or some other guys that know me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ward to your mail! See you in the next quality release of 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uring a trip around the world inside the big inhouse syst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URMEL 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