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>
          <w:rtl w:val="true"/>
        </w:rPr>
        <w:t>ۻ      �����ۻ      �����ۻ</w:t>
      </w: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ͼ     �������</w:t>
      </w:r>
      <w:r>
        <w:rPr>
          <w:rtl w:val="true"/>
        </w:rPr>
        <w:t>ۻ     �����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>
          <w:rtl w:val="true"/>
        </w:rPr>
        <w:t>ۻ     �ۺ   �ۺ</w:t>
      </w:r>
      <w:r>
        <w:rPr/>
        <w:t xml:space="preserve">     ������</w:t>
      </w:r>
      <w:r>
        <w:rPr/>
        <w:t>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>
          <w:rtl w:val="true"/>
        </w:rPr>
        <w:t>ۺ     �ۺ   �ۺ     �����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>
          <w:rtl w:val="true"/>
        </w:rPr>
        <w:t>ۺ �ۻ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ۻ</w:t>
      </w:r>
      <w:r>
        <w:rPr/>
        <w:t xml:space="preserve"> ������</w:t>
      </w:r>
      <w:r>
        <w:rPr/>
        <w:t>ɼ �</w:t>
      </w:r>
      <w:r>
        <w:rPr>
          <w:rtl w:val="true"/>
        </w:rPr>
        <w:t>ۻ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ͼ �ͼ  �����ͼ  �ͼ �����ͼ  �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  �������  �����  ������� ���   �� 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� ��   �� ��      ��      ��      ����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  �����    �����  �����   �� �� ��    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��  ��  ��           �� ��      ��  ����    ��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��   �� ������� ������  ������� ��   ���    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BXs-Private Branch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Friend an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Dave S.O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awn of bell man has sought to make free phone ca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 was a corprate answer to the reduced rate long distance bill. The 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vate Branch Exchange has been used for years by large compani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mployee's could dial out throgh a phone line and pay a flat fee 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instead of hundred's of little calling card bi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lways all the information provided here withen is m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and Informational purposes only. The acutal use of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l world is neither condoned nor approved apon by the auth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takes no liablity for the actual application of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Basic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Why You Won't Get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How To Find A 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.How To Ge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asic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plan to get into any system you need to know the basic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understand and take advantage of it. PBX's are the same way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nderstand them then you can't use them to their full extent. A PB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Branch Exchange are set up by companies to let their employee'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ir acess code and dial out across the country &lt;and sometim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ucky the world&gt;. Why not a calling card? Simple, when you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line at WATS &lt;1800&gt; dicounted rate the long distance call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er. When you combine that with a flat fee that is negotiated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 use of the long distance service for a company you can see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they can save with it. Now that you understand their purpos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 step farther. To protect them selves the company had to add a aces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empoyee's or group of employee's. The codes can range from 1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. If it is 10 or more digits be carefull this could be a phon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card accepter. Now systems vary but usually you enter the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number you are dialing. Though in some cases you can enter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e code. The nice part about PBX's is how polite they ar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the wrong code it will let you enter the number and then either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busy signal or a message that the code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y You Won't Get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realize that a company which is large enough to offer a 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1800 number &lt;though their are local pbx's&gt; must have made a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distance company to pay a flat fee per moth. Als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the federal goverment companies have a budget. They would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de than try to get you and prosecut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ow To Find A P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as much as I hate to say.. I have yet to find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ctually find PBX's. Usually you have to do it by hand. The PBX'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ost ideal are found in the 1800 prefix's. 1800-000-XXXX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999-XXXX can be scanned for PBX's. Most PBX's will give you a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ach it, enter the code and then give you another dial ton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the phone number. Though this can vary. Other PBX's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ed message that says please enter your acess code, etc.. etc.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ode length simply go to the part where you enter the cod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igit at a time, when it responds stop, count how many you ha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and you have the cod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ow To Ge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find a PBX and find the code length their ar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can use that will scan codes to find valid ones. How does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sk? Easily, the program will enter code/number and then number/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t enters &lt;which you tell it&gt; should be a TYMNET or Sprint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never busy carrier you know of. The program will then wa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, if it connects within the time given then it logs the numbe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de. One of the best code theifing programs out there is call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 -Note the official release of Code Thief at this time 4-29-94 is 3.1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include this program with this document. Code Thief has worked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away as in finding a code in min 10 mins max 2 hour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