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SCAVENGER-DIALER V0.9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written by Scavenger &lt;sca@advantage.co.za&gt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program at your own risk. The author is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crime or damage commited by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  <w:t>General Introduction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after the [nameless] telecom installed various 'preventa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, I wrote a loader that enabled TLO to play five frequenci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(in order to escape the watchful ear of [nameless]'s gadge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at loader was basically a kludge, considering TLO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decent frequency sc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decided to start developing my own dialer, which has now evol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ny call 'the best in the indust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atter of fact, feature-wise it IS the best. It supports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trunks, advanced frequency/volume and automatic/manual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, a reasonable script language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ritten in Borland Pascal and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Want to hire a telecommunication expert?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am getting older I have to get into lif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y I am after a job in this business. If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pgp crypted email to sca@advantage.co.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  <w:t>Yo guys &amp; girlies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working on Scavenger dialer for 2 years now and you can be 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la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arly use this tool everyday. That is why the program get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more. In the beginning it was just a box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lied you 5-frequency-trunks as a feature. Then I coded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 Recognizing the power of it, I expanded it to a volum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g scanner as an essential element of the program has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from the beginning until now. In November 95 my nameless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some new filters on the lines for 3 days. They were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tricks did not work any longer, so I decided to add wav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&amp; noise into the dialer. These options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pass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y trunk/toll free number counter gives you a hint when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btw: you will be impressed how many toll free numbers you dial dia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GUS support is back. Big credits must go to Dip. He co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 sou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is one of the most important work of a phreaker. Using Sc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 &amp; THC-SCAN(great wardialer by van Hauser) you can automat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ne scanning, using Scavenger dialer &amp; THC-Login Hacker you ca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brute force via bo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 not given by any other PC-dialer. Have phun with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phrea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5 frequency channels - Are these useful?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! A lot of phone companies have been trying to protect their ne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manipulation. They install devices to make it boxing 'impossib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b is it to bypass th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ink about multiplexing calls that means to box a call a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to a second coutry and break the trunk of the second count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rgue '3 or 4 frequencies are enough'. I agree, for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Have you ever messed with 3 way protected trunks and multiplexing?!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requency channels - EACH wave form and volume adjustable - is 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adult phrea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: greetings to urmel..:)).. you got the luck to live in a third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oncerning the phon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Some words about release V0.72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3 months have passed since the last public release. In version 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ome major bugs. I hope they are all fixed now. Tha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who reported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noticed that the design has changed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many features are a bit more easy to us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guys from Argentina told me that their toll free numbers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than they could enter into the toll free number fields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y (a kewl friend of mine) made a nice suggestion. He needed more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number entries. You can now reach many more than befor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URSOR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 wanted a 25 line mode for his lap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to this mode by adding the parameter /25 at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tw: 25 lines suck like 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canning some trunk, I had a cool idea and added a nice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scanner. You can now let a trunk be played before (T_PR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(T_SUF) each scan. Fill the values with zero and no trun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ging function and a timer was added to the routing scanner -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d to have to make notes on paper. Press the L key to lo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d number. The timer is useful to see how much time you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atching TV and scanning some routes, I thought it would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 with the left mouse button and send a trunk with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very handy when you're doing other things whil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between Scavenger Dialer and the THC programs might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 of this version. You are now able to comfortabl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s/tones or to brute force hack a system using this blue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van Hauser's great hack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Windows 85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 the screen saver to get the dialer working without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  <w:t>What is this program good for?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- fine. You don't know - (no?) - you should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How to get your old data  to this version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your phone numbers, trunks, [...] from SCAVENGER-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51 and below  - delete SCAVENEW.DAT &amp; copy the old SCAVENGE.DA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program will conve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You want to send me an email? Crypt it!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: sca@advantage.co.z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zGmAskAAAEEAOYjwPyQXuneh3zwuXueT5ONVQghuMwTWiXbaiCCduPd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YLbqHUamOSTwaNI5obRv07kguktM/jLJULeKv4eM9UPw4lZK2qGcH+yYM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4YBa81ZX2ls2SLYLEy2CIcmKVUZ56pg+Iffz0p3MbxgasZeNP8VKVSZV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TY2F2ZW5nZXIgPHNjYUBhZHZhbnRhZ2UuY28ue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=k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: my account is configured to redirect all mails from aol.c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null so don't expect any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  <w:t>Usage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or A-Z  D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E, CTRL-Enter, ALT A-Z  Ed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  Dele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  Inser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 DEL  Delete entry &amp; copy entry in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 INS  Insert entry from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ME  Mov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  Move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Y 0-9  Dial digits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Y x/�/-  Dial KP1, KP2, S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 GRAY x/�  Dial C11, C12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,  Play 1850hz for 500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  Play 2100hz for 500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  Run script SCAKEY1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 Run script SCAKEY2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-9  Dial to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 1-9  Edit to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-UP/DOWN  Change toll free numb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TRL-D, 0  Toggle C5/DTMF/R2F/R2B/C4/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RL-B  Bosskey, press agai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RL-K  CCITT #4/PULSE/wave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RL-L  Official ITU country c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, +  Play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 or '  Play the first line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unk contin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T, BACKSPACE  Edit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1-F12  Select trunk 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 F1-F12  Select trunk 13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 F1-F12  Select trunk 25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FT F1-F12  Select trunk 37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SHIFT CONTROL F1-F12  Select trunk 49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SHIFT ALT F1-F12  Select trunk 61-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SHIFT CONTROL F1-F12  Select trunk 73-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SHIFT ALT F1-F12  Select trunk 8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+ RIGHT SHIFT F1-F3   Select trunk 97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RL-Q  Decrease delay offset (-99%..0..+99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RL-A  Increase delay offset (-99%..0..+99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, CTRL-W  Decrease volume offset (-63..0..+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 CTRL-S  Increase volume offset (-63..0..+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OLL LOCK  Toggle Breakfirs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F, TAB  Frequency/Volum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TAB  Ru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 also SCAVENGE.EXE /S script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RL-R  Routing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RL-Z  Worl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-UP/DOWN  Change di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 PAGE-UP/DOWN  Change dial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 tru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  Edit trun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1-F12  Select trunk 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 F1-F12  Select trunk 13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 F1-F12  Select trunk 25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FT F1-F12  Select trunk 37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-UP/DOWN  Change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  Delete current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  Insert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INS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DEL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ME  Mov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  Move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, +  Play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  Frequency/Volume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quency/Volume sc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-UP/DOWN  Chang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 Start frequency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  Start volum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  Save values to current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 Reset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 From freq=to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  Toggle frequenc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1-F12  Select trunk 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 F1-F12  Select trunk 13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 F1-F12  Select trunk 25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FT F1-F12  Select trunk 37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example shows how the volume scanner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</w:t>
      </w:r>
      <w:r>
        <w:rPr/>
        <w:t>frequency/volume scanner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</w:t>
      </w:r>
      <w:r>
        <w:rPr/>
        <w:t>F1  V1� F2  V2� F3  V3� F4  V4� F5  V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from freq :  100 40� 200 40�1100  0�1200  0�1300 4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to freq :  100 50� 200 40�1100 50�1200  0�1300 6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dd value :    1  1�   1  0�   1 99� 222 99�   0  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len/pause :  200   �  20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cannerfreq:  100 40� 200 40�1100 45�1200 45�1300 45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scans the volumes of the frequencies 100, 200, 110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00 Hz. The frequencies 1100, 1200 &amp; 1300 Hz will be scan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of 45 to a volume of 63. So it begin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 40  200 40 1100 45 1200 45 1300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 40  200 40 1100 46 1200 46 130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 40  200 40 1100 47 1200 47 1300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      .       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      .       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 40  200 40 1100 63 1200 63 1300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it goes on to 200 Hz. The volume of 200 Hz is consta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 to 40 so the volume of 100 Hz i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 41  200 40 1100 45 1200 45 1300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 41  200 40 1100 46 1200 46 130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 41  200 40 1100 47 1200 47 1300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      .       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 41  200 40 1100 63 1200 63 1300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 42  200 40 1100 45 1200 45 1300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 42  200 40 1100 46 1200 46 130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 42  200 40 1100 47 1200 47 1300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      .       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 42  200 40 1100 63 1200 63 1300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   .       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   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 50  200 40 1100 63 1200 63 1300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 it! The volume is very important beca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ible scrip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AL x  Dial number x (use R for random dig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TRUNK x  Play trunk numb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IT x  Wait x ms (0..6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_DTMF  Set DTMF dia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_C4  Set CCITT #4 dia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_C5  Set CCITT #5 dia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_R2F  Set R2 forward dia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_R2O  Set R2 backward dia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_PULSE  Set Dial pulse dia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PTON  Set all LPT por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PTOFF  Clear all LPT por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PORT x y  Send value y (0..255) to port x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ANDOM x y  Wait time x seconds and y random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USE  Pause, wait for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AGAIN x  Run script again in x ms or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SCRIPT filename  Start another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AL_VAR  Dials the number defined by /DIA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DSPEED  Set the dia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DVOLUME  Set the dial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DPAUSE  Set the dial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ESETTINGS  Restores the initial values of the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al speed, dial pause &amp; di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uting sc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 D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1-F12  Select trunk 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 F1-F12  Select trunk 13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 F1-F12  Select trunk 25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FT F1-F12  Select trunk 37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  Play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E, CTRL-Enter  Edit prefix, suffix,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-LEFT,-  Decreas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-RIGHT,+  Increas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  Toggle zero includ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oggle off if you dont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gits the routing h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RL-S  Toggle Script af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useful when scanning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're just liste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  Start automatic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  run ROUTSPEC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 &gt;  Decrease/Increase max-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 rese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  log current entry to SCA-ROU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Y 0-9  Dial digits ma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g scanner is a very powerful part of the dialer.  With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to scan routings/numbers either manually o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tomatic scanning mode you just sit back and listen to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can routings automatically, first you hav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named ROUTSCAN.SCR that contains instruction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ready to dial like PLAYTRUNK, WAIT,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your break to 100% and enjoy the automatic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ROUTSCAN.SCR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UNK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ice feature of Version 0.61 is the scan counter.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ounter with the keys &lt; &gt;. When the max-counter is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ROUTSPEC.SCR is called. With this function,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for hours without a hangup, since establishing a connecti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a while bypasses the on-hook timeout implement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s.  In your ROUTSPEC.SCR, simply include instructions that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that goes OFF-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ROUTSPEC.SCR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UNK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A099999999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 SCAVENGE.EXE wi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? 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A  to use more compatible sou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use when you have problems be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undcard is not 100% Adlib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P  to use analog pulse dialling via LPT1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C  to use Win/OS2 compatible tim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D filename  user defined data-file(default SCAVENGE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K  to reset the keyboard buffer afte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N  to use DOS timer routines (used a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 filename  to start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NOOUTPUT  to disable the screen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DIAL num  to dial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TRUNK num  to play a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IALVAR num  to set via a parameter a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aled using the script function DIAL_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SIGNALSYS num  set the active signal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C5, 2-DTMF, 3-R2-FO, 4-R2-B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C4, 6-PULSE, 7-AN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  <w:t>CCITT #4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me notes to standard CCIT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know what to do with C4 - don't use it (hu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know where you can use it be happy &amp;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q A  2040 Hz for 35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q B  2400 Hz for 35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q P  Freq A &amp; Freq B together for 15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q X  Freq A for 10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q Y  Freq B for 100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Encoded  � Digit  � Inf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BBBA     �   1    �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BBAB     �   2    �  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BBAA     �   3    �  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BABB     �   4    �  4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BABA     �   5    �  5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BAAB     �   6    �  6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BAAA     �   7    �  7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ABBB     �   8    �  8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ABBA     �   9    �  9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ABAB     �   0    �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PX       �   A    �  KP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PY       �   B    �  KP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AAAA     �   C    �  S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ABAA     �   F    �  C1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AABB     �   G    �  C1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AABA     �   H    �  C1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AAAB     �   I    �  C1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BBBB     �   J    �  C1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  <w:t>DIAL PULSE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Pulse is a very old signalling system.  It is rarely used for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ing, but is used by many independant Booniesville telcos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.  It is relatively hard to find an exchange which us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pulse frequency is 260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igit consists of several pul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1 pulse, 2 - 2 pulses, 3 - 3 pulses,...,9 - 9 pulses, 0 - 10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11 pulses, B - 12 pulses, C - 13 pulses, D - 14 pulses, E - 15 pul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VARIOUS IMPLEMENTATIONS WILL VARY IN THEIR USE OF A-E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 only take FOUR digits to directly control their selector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no KP-ST is used.  Please note also, that most SxSs which use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ply after a seize (2600). They may simply make a clic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preted as a 'start-dialling'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figure the frequencies/guard frequencies/volumes, length/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pulse via the PULSE configuration(CTRL K). The pause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is specified by the dial speed.  Remember, in most cases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s DIRECTLY control selectors, so you must not dial too fast.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rate is 10 pulses per second, using the make/break rati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the switch is in.  (US:  60ms on, 40ms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  <w:t>Waveform selection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selection should be (0). Use (1)-(3) to bypass som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CTRL-K to configu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(0)      half (1)      absolute (2)    cut absolut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             ___            ___    ___       _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\            /   \          /   \  /   \     / |  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_____\_______   /_____\_____   /_____\/_____\   /__|___/__|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  <w:t>Volume shifting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very powerful method to bypass som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! Volume shifting only works correctly in DO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edit trunk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xx/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V1   F1  V2   F2  V3   F3  V4   F4  V5   F5  Len  Dela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ne  1  63 1000   0 2000  25 3000  40 1500   0    0 1000    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ne  2   0    0  63    0  45    0  40    0   0    0 9999    0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lay a tone of 1000,2000,3000,1500 hz for 1000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will be changed during the t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hz has an initial volume of 63 and an ending volum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hz has an initial volume of 0 and an ending volume of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hz has an initial volume of 25 and an ending volume of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hz is played at volume 40 the who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9999 enables the volume shifting. I want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hifting option secret at first... well 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  <w:t>Anti logging function(ALF)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aily life as a phreaker you can no longer ignore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systems and logging devices. That's why I care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ways to bypass that devices (especially c5 digit logg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have limited buffers... got i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cide to run a script before (SCA-PRE.SCR)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(SCA-SUF.SCR) dialing by pressing CTRL-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tandard scripts shipped with this packag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they know you dialed some number but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you got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  <w:t>Scavenger-Dialer history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1  XX.12.94         � First ste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81   05.05.96        � Fixed bug when using 'SCAVENGE.EXE /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eported by daxx.. th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Improved routing scan logg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Fixed: Noise volume was not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thx to Wild_os for repo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dded absolute volume toggle in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 toggle is turned off the relativ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lume is used (CTRL-W / CTRL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uggestion of Marc Diam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dded more trunks... 50 trunks were too fe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.. so I expanded it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SCACONV.EXE to convert the ol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Changed: to edit the trunk name press the 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ead of enter (suggestion of van Ha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dded ' key to play the first line of a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inously (some had problems with the ^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dded the keys ; and : to run script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AKEY1.SCR &amp; SCAKEY2.SCR(requested by dr.fr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Fixed: noise was not played in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dded 500 ms pause function in dial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a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Some little unimportant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GUS is no longer supported, the routines su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82   15.07.96        � Added script functions: SETDSPEED &amp; SETD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dded sec/number &amp; numbers/hour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routing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dded manual dialing of digits to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anner (use 0-9 on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Fixed timer problems on pentium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Frequencies above 4000hz are now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can get useful effects it (modulating 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dded keys to select trunks 49-99 (see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Fixed bug in freq scanner (absolute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GUS support is back! credits must go to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G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83   19.09.96        �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dded script function: SETD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dded daily toll free number/trunk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you will be impressed how many #'s you d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0   24.12.96        � *X-MAS*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Fixed bug in auto routing scanner (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able to abor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more standard logging options in th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anner (RING/PBX/FAX/VOICE/BUSY/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VICE/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dded Anti-Logging-Function(ALF)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ogging devices(fuck off da gestap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 SCA-PRE.SCR &amp; SCA-SUF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Random number support (R letter in dial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dded script function RESTORE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docs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Where can I get the latest version of this dialer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ame                    � Location     � Number/Directory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OME PAGE               � Inet/WWW     �www.hpaus.net/scavenger(down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�              �</w:t>
      </w:r>
      <w:r>
        <w:rPr/>
        <w:t>www.milliways.de/scav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*secret*                � Inet/IRC-BOT � dcc chat/.fil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TP.FC.NET              � Inet/FTP     � /pub/defcon/SCAVENGER/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OPICAL BBS            � Mozambique   � +258-1425745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IRUS POLYTECHNIC       � South Africa � +27-119535414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RESTED DEVELOPMENT    � Netherlands  � +31-77547477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ROSSBAR                � Belgium      � +32-16535821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ADIO SCAVENGER (h0h0)  � Iceland      � +354-8006001 KILLED (ya ne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�              � </w:t>
      </w:r>
      <w:r>
        <w:rPr/>
        <w:t>+354-8006012 KILLED to scan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CKMASTER              � Uk           � +44-141SCA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STRICTED ACCESS       � Denmark      � +45-3670306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AGLE'S NEST            � Sweden       � +46-18245856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ORE BBS leech account: � Germany      � +49-69823282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OGIN : LORE PW: LORE   �       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RYPTONITE              � Brazil       � +55-112891284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MPLE OF LIGHT         � Uruguay      � +598-2774191  (stil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UP: DOWNSET            �              � +598-2773714   offline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STINY STONE ][        � Australia    � +61-92463491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.................       � U.A.Emirates � +971-number changes ofte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sysop and want to become a SCAVENGER-DIALER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 an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  <w:t>greetings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ja Man   -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al      - Got inactive dewd?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       - your bbs is the world's best H/P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y       - fr33.0rg rox0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        - g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         - your board is UK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      - thx for the web space on milliways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Fr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flow   - g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py      - greece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ieB     - g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         - thx for the g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g       - Thx for the web stuff on hpaus.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        - NZ r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h       - Your way: Get into life, do not call via bb,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lines, never use computers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ire     - go on with ya thc-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er - Holland's best ph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er      - irc help..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xe      - you fucking addicted info warrior.. nobody can stop you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is     - lost the contact to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Fonk     - global ru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auser  - thx 4 all your great THC tools &amp; the finest german hp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     - Boxing in the USA is fucking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one    - g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Griton   - Enjoy you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ff      - ganja 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hyte    - hmmm.. eritrea eh?!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y       - scav090.jpg rox....btw: andrea is ne druffie frau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rs     - peace da high.. sch�n durchzie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    - erst mal die festplatte zur�ckspulen eh?!.. 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y       - good luck with your job as security admin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up         - rull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ke      - pah.. sell your amigas &amp; buy a PC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aire    - titten/fritten/britten anne sonne...superpollen r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l       - I really enjoyed using the great TLO b4 i wrote my own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        - I guess you are the only boxor in ya country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man     - greets.. your txt was too good for a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nd all #bluebox ppl + all druffies from my local house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phun with this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Scavenger 1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