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+ The Multifrequency Dialer (MF-DIAL)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+ Written by Vic in 1992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+ INC Couriers Version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F-Dialer is another fine Bluebox System. I'll explain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C Couriers are authorized to use it, so it'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star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your phreak service number (in Germany this would be a 0130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down [R] (this will break the line) and dial the number you wanna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Q] -&gt; This will send a 2600/2400 Hz tone (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: 1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:  4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] -&gt; This will send a 2400/2400 Hz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:  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:  4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] -&gt; This will send both tones with the same timings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-&gt; This will dial the cur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] -&gt; This will open the phone directory. In this Version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] -&gt; Enter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-9] -&gt; You can also di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] -&gt; Send a KP1  (1100/17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-&gt; Send a KP2  (1300/17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-&gt; Send ST (1500/17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ach an European Country, the number form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2 + COUNTRY CODE + 0 + AREA CODE + NUMBER +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CODE + 0 + AREA CODE +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2 and ST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ach someone in the USA, the number form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1 + 0 + AREA CODE + NUMBER +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+ 0 + AREA CODE 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K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tore a number in the Phon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Phone Directory (Hit [P]). Move the bar arou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to Edit an entry. Enter now the Name of the BB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enter the phone number in the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 Directory will be saved to the File 'MF-DIAL.F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will enjoy this little tool. Please don't spread it to any l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a all o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ding by Vic. Thanx must go to following people helping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bata, Fred/VF, Ultimate Warrior/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to : Sabata, Warlord, Fred/VF, Ultimate Warrior, The Tri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ht Ranger, Optical Illusion, Gnarly Beast, Smooth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gs, Poison, Cool Hand and to all others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