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.C.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: Van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welcome to M.C. Hacker.  If you are wondering 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up the name, well... It just popped into my head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istening to some Hammer.  Good enough?  Anywayz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be used (this version atleast) but people tha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 out 950's.  It is not yet bugless, and has a few thingz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to fix in order for it to work nicely.  I spent almos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fixing it cosm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file, are the instructions for its use.  Have a b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not to get too confused, I'm not really a Word Perfect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(and don't plan to b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des, I feel obligated to do this part, but if ya wan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well, this program is given out on an "as is" basi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at may result from its use with any other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re not the responsibilty of the author. (me)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do occur, contact me on any quality BBS in the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have any requests for customization (big word eh'?)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ell me, I'll think about doin' it.  Hmmm, well, tha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now, and well, I did say that it isnt bugless, so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getting started is pretty easy.  But her are the f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included in the archive, and all of them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HACK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CKER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Z.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CK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are missing, find them yourself.  Ok, to ru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use the RUNME.BAT file. (for you dumbfux that don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, forget even using this).  Ok, the MCHACKER.EXE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can be run by itself, but gee, you miss my nice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yeah, ya will need the ansi.sys activated to use thi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100% 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once you get by the opening screen, the program in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 with the default init string.(changing that comez late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hould then appear with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H]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isplay Codez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V]iew Available Ext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S]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[Q]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each one is hotkey operated and should take you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ING SECTION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well, this section is the main section I guess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at I still need to work on.  The first choic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s which extender to use.  right now, there is no way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own, and only 1087, and 1033 work.  So best of lu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be pissed shit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hoosing which one to use (it's a hotkey, so don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), then choose the template to use.  Given are the normal 0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42 as examples.  Ok, in later versions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ez such as 04XX1XX or XXX3XXX, btu for right now,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x for templates in order, and to enter it,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then bring up the hacking window, and the pa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oblems.  It will start hacking right away. it should re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ing: 9501087,,,0424456: 7035692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this is where the bad part comez in.  For now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abort this hacking, is to hit ESC, and while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ries, hit cntrl-C about 50 timez.  woops, small prob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  I only have to fix that so that SPACE aborts cor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the main menu.  Small problem.  &lt;yeah right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2: The user must be present to advance the hack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ry by hitting ESC once the infamous "Recording D4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z up.  This is a very prmitive hacking method, bu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I'm trying to put in is causing problems by the millio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have to wait till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let's imagine taht all goes well, and it does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m, thus meaning a code has been found.  It should then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Found and Written to -CODEZ.HAK-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hit a key, and it returns you to the main menu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ode found, use the main menu function [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CODEZ FOUND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this will be a short section, but bas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codez section is one that allows you to se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z you have found.  It will say the extender used,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t was found, and the code itself. 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is section, but if there are, just ignore them, 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asically just a demo version anywayz. Press any k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 return once agai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VAILABLE EXTENDERS [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this section is also a very small one. 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s that you may use when hacking.  For now, ignore 0488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as of yet, but be patient, it will all be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Right now, only extenders with coce lengths of 6 or 7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Press any key from here to go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PAG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is self-explanitory, and sort of modest. 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 very arrogant mood.  Just look at it, laugh if ya wi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t any key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MENU [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this section is for customizing the program to 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's needz. (remember, everone has needz).  Anywayz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option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Com Port  (2)Init  (3)Hangup  (4)Speaker  (Q)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    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String   : AT S0=0 S7=100 S9=12 Q0 E1 S11=37 V1 X4|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p String : ~~~+++~~~ATH0|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      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option (1), is used for changing the com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it worx as a hot key, and can only be either 1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now).  Ok, to change the port, just hit the (1)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either 1 or 2, depending on what it is. (you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you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option (2), the init string, will put the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xt to the wordz.  Change it to whatever you'd lik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hould work.  After typing the new init string, hit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saved until the program is re-run, which,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you will need to re-enter it. (..just wait until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to be saved permena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yping in the hangup string or init string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 what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|' : serves as a return, and should be at the end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~' : serves as 1 secon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^M' : serves as a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now for the third option, the hangup string(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ay not work on your modem, so change it, and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method as with the in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urth option, the speaker (4), is defaulted to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, when you are using the hacker, you can hear i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It worx in the same way as the com prt, and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OFF, just use (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option is (Q)uit.  This is self-explanitory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ING THE PROGRAM [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self explaitory, and should exit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.  So far, there are no problems with this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well, dudez, I hope that you atleast got a laugh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,  cuz I sure did.  Anywayz, it worx for m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 the same for you.  To this day, 16 codez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d using this program. (just thought I'd share that). 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Have a blast, and I have even included 3 old (dead) code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Z.HAK file that you can see with the [D]ispla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blast, and be lookin' for the new version of M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 on any quality BBS.  Also, once again,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z wiht it, find me, and I'll see wha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'S and HO's go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      : dude, 1200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avelord : Gee, real humble there dud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Insanity  : Good luck with what your starting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 Doc      : Thanx for the windowz lessons du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mor       : Thanx for helpin' in my cris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M      : Keep putting out the WORKING warez...(ahem TH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, NYC, PE, and all the other groups or users with any quali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..   Keep i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Day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/TSAN '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