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-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 Hack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ster Fr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ut Master H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official release of Master Hack and the first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that I know of) that does support high speed modems.  Mas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a hacker that I wrote (because I wasn't satisfi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) in Turbo Pascal and just modified the source when I wanted to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.  I decided to add an interface to Master Hack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saw that other people were sick of out dated hackers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that I would love to hear any suggestions or comment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nto Master Hack or bugs that were found in Master Hack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get hold of me, contact me at Fungus Land or The Lexic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boards that I try to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ing Master H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ading Master Hack you will be asked to configure your mod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ore information on this check CONFIGURING THE MODEM)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Master Hack's main menu.  The main menu consists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left and a list of extender files on the righ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being able to go thru the directories to find an exten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in the main menu simply use the arrow keys to move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back and forth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- When hilite bar is over directories this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lected.  If over an extender file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start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- When the hilite bar is over the directories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 a name for an extender file to create.  Wh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der file it will allow you to edit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- This option will allow you to reconfigur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- This will quit Master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ing/Editing an Exten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i-lite bar is positioned over the directories type F1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a filename.  The filename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have an extension of EXT, even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- This is the dialup you are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Number - This stores the number that you will be hack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When Master Hack detects a busy signal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next code.  It does not wri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file.  I suggest hacking to a servic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elenet (PC Pursuit), instead of hac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Length   - Here you will put the length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fore  - This is the delay before the code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After   - This is the period of time for Master Hack to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de and target have been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elay Before and Delay After are both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     - This is the file that all working cod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.  I suggest using an extension of COD 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of plans I have for fur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ter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Code File is stored as an ASCII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able to view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ing your Mod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select your modem parameters.  In this vers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you will not be able to send your own init. string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ecessary for the user to have total control over their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.  Speed will be set at 45, which I consider to be about aver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s enough people that suggest an option that would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pecific init. string then I might ad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use Master Hack from anywhere on the Hard Drive, put MAST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Hac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know your hacking... From this menu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of the modem, how many tries you have done, how m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have been found, and the last valid code that was hack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have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- This will skip on to the nex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- This will stop hacking and put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would at this time like to note once again that when Mas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s a BUSY SIGNAL it will go on to the next cod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 is about all that I can think of so, if you need to ge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 call any of the two boards listed above and I hope your hack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s min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