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wanna the frequencies, for blueboxing? Well, that's no probl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 write a Mail to Wolfgang Schuhmann%2:2490/5170@fidonet.org.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managing this... I only wrote the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W: Wolfgang Schuhmann is one of the cheapest frequency sell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