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of older versions of Scavenger di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01  XX.12.94          Trunks, C5 dialing, DTMF dialing, phonebook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42  04.04.95          R2 backwar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: 8/9/0 to select C5/R2F/R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43  08.04.95          Windows/OS2 combatible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CITT #4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er is now in 28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into the program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routines speed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clear sound under Win/OS2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46  14.04.95         Some bug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Windows/OS2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y Stone ][ is now support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+61-92SCA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50  17.04.95          Quick trunk volume offse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on CTRL-W/CTRL-S to -/+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PUBLIC*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last action timer (suggestion of 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in DOS mo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 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p.fc.net /pub/defcon/SCAVENGER/scav-xx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user defined data-fil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'SCAVENGE.EXE /D data.d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EDIT TRUNK bug: lenght/pause w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from 0..4000 ms now 0..9999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ANDOM script function bu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SENDLPT script (use SENDPORT inst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kewl routing scanner - CTRL-R to sta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idn't found any useful routing scanner 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enjoy this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RUNAGAIN scrip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RUNAGAIN x to automatic continue in x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PUBLIC*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toll free number on 8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upport sites: Restricted Access/Scream BB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 Mathata's/Tropical BBS/Eternal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help to the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action timer also works under Window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TRL DEL &amp; CTRL INS to delete/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using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PUBLIC VERSIO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when converting data-file fixed (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0.60 only supported correct conv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-file V0.52, else you got an error 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RUNSCRIPT script function to star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rom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ITT #4 dialing with guard tones opt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S sound sinus wav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Xterm on CTRL-X  - littl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arrier scanner to routing scann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can carriers using b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cript commands: INITCOM/SENDCOM/LOG/DONE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arrier scanner still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62  08.08.95          Added option /K to reset keyboard buff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t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do not like it but someone requested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ne volume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 I have to explain how great this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 experienced phreaker like you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AA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70  01.10.95          Bug in routing scanner fixed(thx to 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untry code list on CTRL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wave selection(not 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Many ideas to make use of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er routines have to be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71  07.12.95          Flexible tone recognition list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PUBLIC VERSIO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oard list updated (removed boa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 offline or l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noise routines.. make use of it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trunk edit bug - deleting/inser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 value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x go to powerbyter.. reporting me this b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oll free numbers - to scro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CURSOR UP/DOWN (suggestion of Hey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up2date coutry code list(+more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: some soundcards produced noises at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after playing a t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80  16.03.96          Added tim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changed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2 new entries to the scanner.. you ca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runk before (T_PRE) and after (T_SUF)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imer to the routing scanner.. I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 see how much time is left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imple terminal on CTRL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use button check on routing scann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left button to dial and righ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trunk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d this idea while scanning some stu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ching TV at the same time.. the mous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parmeters /DIAL and /TRUNK to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programs.. like van Hauser's THC-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C-Login ha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/DIALVAR parameter to set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dialled by the script function DIAL_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bug when using 'SCAVENGE.EXE /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ported by daxx.. th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: Noise volume was not adju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x to Wild_os for repor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trunks... 50 trunks were too f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.. so I expanded it to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CACONV.EXE to convert the old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' key to play the first line of a t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ously (some had problems with the ^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: noise was not played in th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little unimportant bug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US is no longer supported, the routines s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82   15.07.96         Added sec/number &amp; numbers/hour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outing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timer problems on pentium(hopefu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keys to select trunks 49-99 (see 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S support is back! credits must go to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GU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83   19.09.96         Added script function: SETD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X-MAS*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standard logging options in the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r (RING/PBX/FAX/VOICE/BUSY/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/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number support (R letter in dial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s updat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