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G U N B E L T     ] I [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by  Lord Bli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Documenta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ug. 25, 198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exciting world of Gunbelt 3 (yawn).  Gunbelt is a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ing tool for the exploration of all functions of your IB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m.  It is intended to be used in a legal manner.  Any oth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reby forbidden!  (of course, who cares what I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 windowing routines to make the whole thing see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Complete Configuration menu which can be called from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100-Entry Extender Dialing Directory which stores all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a number and also may be called fro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Ti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Goo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centage of Goo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The Modem Irritation Mode finally works!  You can irritat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nty of your closest enem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Wargames dialer capable of dialing through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s (976 recommended) with different range sizes.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go to screen, disk, printer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unner 3.0 - Now supports four code algorythms whil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up to 12 of your favorite exchanges.  Each cod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fferen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ull editing supported on the destination nu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ming in Gunbelt 3.1 - An on-line Mini-ter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out Wardial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nice credits page mentioning the names of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'd really be upset if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already.  On with the 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Gunbelt [^T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the first time you run Gunbelt.  You may eithe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menu or merely hit [Ctrl]-[T] from wherever you 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tty well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set Gunbelt to the proper COM port number with this fea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necessary to exit the program and re-run it afte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umber Directory [^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his option will bring up your exchange list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then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- This will TAG or UNTAG an exchan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gged files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            - Edit the highlighted entr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ked for al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hange a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            - Return to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ia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knows what this is for.  And if you don't then stop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            - Edit the Exchan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            -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            - Begin the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            - Toggle OUT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            - Toggle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            - Toggl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lename: Gunbelt.W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ialer 1.1 - Ex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nter the ranges you wish your computer to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            - Edit an exchang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            - Delete and exchang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            - Return to Wardia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version of Gunner, a very nice code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            - Start hacking ou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            -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]             - Change Mode 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            - Access the destin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 3.0 - Destin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your list of reliable carrier tones that can is used to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de.  A maximum of 21 can be saved and are access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            - Add number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            - Delet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            - Save Destination Number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            - Load Destin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his is usually done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ode Algoryth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belt ]I[ supports four methods of producing it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] SHORT SEQUENCE - A small number will be added to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For instance, if you chose a starting code of 3212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ort increment of 3, the resulting cod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1230, 321233, 321236, 321239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] RANDOM SEQUENCE - A random number will be added to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You choose the maximum possible jump between 5 and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belt will choose a random number between 1 an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] GUNBELT 2.0 - This was the only mode suppor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 If you are very sure that there are s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ing out in a certain area, use this.  You choose a "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", for example, 25.  Gunbelt then scrambles al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ock of 25, starting from your base code.  It then dial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random order.  No sequencial dialing and you get e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] SHOT IN THE DARK - You are not asked for any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All codes are created using only the code leng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useful if you're looking for a cache of good code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very good luck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nging modes, hit [M].  You will be asked for the exten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number is listed to the left of your tagged exten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rrit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of munchies who have a peaceful night's sleep?  Unable to g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their house up?  Well put in the phone numbers of up to 20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eons, turn off the speaker (hit [Ctrl]-[T]), and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            - Add number to deat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            - Delete last entry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            - Start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            -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eally nice boards and sysops who wanted to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used quite yet.  But it will be a term program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aler so you can check out al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re not quite sure how this works yet, but we'll keep you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INTEREST (may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be sending out pre-made lists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you to load and use.  Or if you h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, send them to one of the boards listed on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icture of Andy Capp on here, Creeping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it.  Well,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x x 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x /----\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/    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\   \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h, it does look like a broken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