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 </w:t>
      </w:r>
      <w:r>
        <w:rPr/>
        <w:t>DTMF Real-Time Decoder -- 486 DEMO Version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Shima-nized Advanced Utilities - J.M. Shim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</w:t>
      </w:r>
      <w:r>
        <w:rPr/>
        <w:t>Copyright (c) 1994-95 by James Shim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</w:t>
      </w:r>
      <w:r>
        <w:rPr/>
        <w:t>All Rights Reserve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</w:t>
      </w:r>
      <w:r>
        <w:rPr/>
        <w:t>R E F E R E N C E   M A N U A L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ype DTMF486D at the DOS prompt for a summary of 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program functions as a real-time DTMF decoder.  One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TMF tones are used is in the standard American telephone di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he standard DTMF tones represent the numbers 1,2,3,4,5,6,7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9,0,*,# on a standard keypad interface.  The four reserved DTMF t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ing A,B,C,D are supported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program is capable of decoding DTMF tones from a Soundbl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0 - 2.0, Soundblaster Pro, or TRUE Soundblaster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6-bit or 8-bit) sound card in real-time.  Soundblaster 16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reported to work but is fully untested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486 version is geared toward persons with a 486DX PC or bet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can be used by slower machines, but result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rror prone due to the non real-tim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your PC DOES NOT perform equivalent to a 486DX-25 or bet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quasi real-time switch is supported.  However, due to the n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real-time processing, this means data will be lost and 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vary from system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Soundblaster or compatible sound card MUST be connected to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220h and using DMA 1 (the factory set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input to the Soundblaster mic or line input can orig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y external communication device that supplies DTMF t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program accepts COMMAND-LINE ARGUMENTS that are pass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MF de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a list of the arguments, type DTMF486D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DEMO only decodes a maximum of 5 numbers.  Inter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s can receive the REGISTERED version with n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86 DEMO version of the DTMF real-time decoder is shareware, and is free</w:t>
      </w:r>
    </w:p>
    <w:p>
      <w:pPr>
        <w:pStyle w:val="PreformattedText"/>
        <w:bidi w:val="0"/>
        <w:jc w:val="left"/>
        <w:rPr/>
      </w:pPr>
      <w:r>
        <w:rPr/>
        <w:t>for personal use only.  This is true as long as the DEMO is not alterted</w:t>
      </w:r>
    </w:p>
    <w:p>
      <w:pPr>
        <w:pStyle w:val="PreformattedText"/>
        <w:bidi w:val="0"/>
        <w:jc w:val="left"/>
        <w:rPr/>
      </w:pPr>
      <w:r>
        <w:rPr/>
        <w:t>in any fashion.  Registered users will receive the REGISTERED version of</w:t>
      </w:r>
    </w:p>
    <w:p>
      <w:pPr>
        <w:pStyle w:val="PreformattedText"/>
        <w:bidi w:val="0"/>
        <w:jc w:val="left"/>
        <w:rPr/>
      </w:pPr>
      <w:r>
        <w:rPr/>
        <w:t>the DTMF decoder and will receive documentation stating su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offers no warranties on this program.  This program is provided</w:t>
      </w:r>
    </w:p>
    <w:p>
      <w:pPr>
        <w:pStyle w:val="PreformattedText"/>
        <w:bidi w:val="0"/>
        <w:jc w:val="left"/>
        <w:rPr/>
      </w:pPr>
      <w:r>
        <w:rPr/>
        <w:t>as is.  Use this program at your own risk.  I assume no responsibility in your</w:t>
      </w:r>
    </w:p>
    <w:p>
      <w:pPr>
        <w:pStyle w:val="PreformattedText"/>
        <w:bidi w:val="0"/>
        <w:jc w:val="left"/>
        <w:rPr/>
      </w:pPr>
      <w:r>
        <w:rPr/>
        <w:t>actions while you are using this program.  The author is not liable for any</w:t>
      </w:r>
    </w:p>
    <w:p>
      <w:pPr>
        <w:pStyle w:val="PreformattedText"/>
        <w:bidi w:val="0"/>
        <w:jc w:val="left"/>
        <w:rPr/>
      </w:pPr>
      <w:r>
        <w:rPr/>
        <w:t>damage caused to your computer while you are using this program.  Using</w:t>
      </w:r>
    </w:p>
    <w:p>
      <w:pPr>
        <w:pStyle w:val="PreformattedText"/>
        <w:bidi w:val="0"/>
        <w:jc w:val="left"/>
        <w:rPr/>
      </w:pPr>
      <w:r>
        <w:rPr/>
        <w:t>the program is your compliance to this statement and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-LINE ARGUMENT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rgument screen should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-Time Dual-Tone Multi-Frequency Decoder, 486 DEMO Version</w:t>
      </w:r>
    </w:p>
    <w:p>
      <w:pPr>
        <w:pStyle w:val="PreformattedText"/>
        <w:bidi w:val="0"/>
        <w:jc w:val="left"/>
        <w:rPr/>
      </w:pPr>
      <w:r>
        <w:rPr/>
        <w:t>Shima-nized Advanced Utilities (c) 1994-95 - J.M. Shi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DTMF486D  &lt;sample_rate&gt;  switches:[ &lt;-t&gt;number &lt;-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&lt;sample_rate&gt; = rate of incoming samples in Hz.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4000 &lt; fs &lt; 12000 for DTMF deco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COMMENDED value is 4000 Hz for real-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ound card must be Soundblaster 1.0 - 2.0, Pro, or Soundblaster</w:t>
      </w:r>
    </w:p>
    <w:p>
      <w:pPr>
        <w:pStyle w:val="PreformattedText"/>
        <w:bidi w:val="0"/>
        <w:jc w:val="left"/>
        <w:rPr/>
      </w:pPr>
      <w:r>
        <w:rPr/>
        <w:t>** compatible connected to port 220h using DMA 1 (The factory set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 -t = Defines the S/N threshold value (in dB) that DTMF t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surpass for proper det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reshold S/N value can be any real, non-negativ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is 20 d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 = Enable real-time mode.  Use this for a 486DX-25 machine or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use quasi real-time mode which is prob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inconsistent results.  Real-time mode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COMMAND-LINE ARGU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ample_rate&gt;   --&gt;  Input sample rate.  Must be in the range of 4000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000 Hertz (Hz).  For DTMF detection, it is HIGH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MMENDED THAT YOU USE 4000 Hz for real-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ing.  However, testing indicated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6DX-66 could perform real time process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00 Hz sampl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t&lt;number&gt;    --&gt;  The threshold that the DTMF tones must exceed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ise floor for detection (in dB).  Typically, str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MF tones will be 20-40 dB stronger than the no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ignal.  However, noisy signals lowe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l-to-noise (S/N) ratio.  The threshold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the user to set the S/N threshold for de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noisier or corrupted DTMF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OTE:  If nothing is entered, then the DEFAULT S/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reshold value is 20dB, which is a 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merit for normal t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must realize that dB is a logarithmic sca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ignal gain through the equa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 = 20 * log(signal gai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us, a large signal gain represents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ase in the dB number (i.e. 40dB is a 100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l gain, while 20dB is a 10x signal 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r            --&gt;  Enables TRUE real-time processing mode.  Includ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if your system is capable of hand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w rate of data.  Rule of thumb:  A 486DX-33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handle real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NOTE:  Results will VARY from system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default, a quasi real-time process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lower machines.  Obviously, this means data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lost due to computational overhead, put I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ed to STRATEGICALLY MINIMIZE the effects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RUNNING DTMF486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gram start:  Run the program by typing the executable name.</w:t>
      </w:r>
    </w:p>
    <w:p>
      <w:pPr>
        <w:pStyle w:val="PreformattedText"/>
        <w:bidi w:val="0"/>
        <w:jc w:val="left"/>
        <w:rPr/>
      </w:pPr>
      <w:r>
        <w:rPr/>
        <w:t>* Program end:  The program ENDS when ANY key is hit during deco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TMF486D 4000            --&gt;   Input sample rate is 4000 Hz.  Quasi real-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e is enabled by default.  Input S/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reshold defaults to 20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MF486D 4000 -t25       --&gt;   Input sample rate is 4000 Hz. 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/N threshold is set to 25dB.  Quasi real-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e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MF486D 4000 -r -t15    --&gt;   Input sample rate is 4000 Hz.  The S/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reshold is set to 15dB.  Real-tim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fast machines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is a real-time piece of software, certain rules must be followed</w:t>
      </w:r>
    </w:p>
    <w:p>
      <w:pPr>
        <w:pStyle w:val="PreformattedText"/>
        <w:bidi w:val="0"/>
        <w:jc w:val="left"/>
        <w:rPr/>
      </w:pPr>
      <w:r>
        <w:rPr/>
        <w:t>for prop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ing ra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ing the sampling rate means that samples are 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er.  Thus, the computer has less time to do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has to before it has to fetch more samples.  S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must make the sample rate as low as it can 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till represent the maximum frequency in the sig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TMF tones, this minimum sampling rate is 4000 Hz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ue to Nyquist theorem).  IT BEHOOVES YOU to use this r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ing at a rate higher than necessary gain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, but INCREASES your computational overhead. For re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operation, make your sampling rate as low as you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violating Nyquist theorem (2x the maximum freq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ignal).  So, for all practical purposes,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00 Hz as your sampling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-time process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system cannot handle real-time processing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data will be lost.  While your system is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ld data, it doesn't have time to retrieve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coming in.  This new data is discarded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picks up fresh data when it's done with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task.  Thus, results are inconsistent when real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cannot be done.  The probability of det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iven tone depends on where your computer is in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stage.  You can see that its nearly im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bug whether or not real-time processing is happe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not.  On top of this, your CPU takes care of man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sekeeping tasks.  Therefore, I have deemed "real-tim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fact that a DTMF tone does not go undetected as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DTMF standards.  Closely spaced tones will be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eal-time if your system can run the code in re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you can also decode all DTMF tones if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nough time between tones and your computer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 enough so to extract some data from each t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case, the decoder is not working in real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s able to extract data since a tone exist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nger amount of time than it takes to perform a det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ther words, longer DTMF tones are better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quasi real-time mode.  DTMF tones invoked by hum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very long compared to the time it takes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tect them, so in quasi-real time mode you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get good results.  This is why prob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verns the detection process in the quasi real-tim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isy DTMF tones are also error ridden since th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is so small no noise immunity algorithm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.  Note that non-pure tones may not be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FILE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MF486D.EXE   --&gt;  DTMF real-time decoder, DEMO version.</w:t>
      </w:r>
    </w:p>
    <w:p>
      <w:pPr>
        <w:pStyle w:val="PreformattedText"/>
        <w:bidi w:val="0"/>
        <w:jc w:val="left"/>
        <w:rPr/>
      </w:pPr>
      <w:r>
        <w:rPr/>
        <w:t>DTMF486D.DOC   --&gt;  This file.</w:t>
      </w:r>
    </w:p>
    <w:p>
      <w:pPr>
        <w:pStyle w:val="PreformattedText"/>
        <w:bidi w:val="0"/>
        <w:jc w:val="left"/>
        <w:rPr/>
      </w:pPr>
      <w:r>
        <w:rPr/>
        <w:t>REGISTER.DOC   --&gt;  Registration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For registration, please fill out REGISTER.DOC and see the DEMO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media disper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of this program allows unlimited decoding of numbers,</w:t>
      </w:r>
    </w:p>
    <w:p>
      <w:pPr>
        <w:pStyle w:val="PreformattedText"/>
        <w:bidi w:val="0"/>
        <w:jc w:val="left"/>
        <w:rPr/>
      </w:pPr>
      <w:r>
        <w:rPr/>
        <w:t>and offers other featur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utomatic logging of the resulting decoded numbers to a lo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ssion is also time and date sta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ime monitoring switch.  Allows deciphering of incoming stream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if tone activity is not detected for a set numb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upports the extended DTMF tones A,B,C,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REGISTERED users will also receive a DTMF generator program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TMF tone generator which allows you to create any DTMF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.  The program allows you to specify a DTMF number seque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pling rate, and how long you want the pulses to be (in s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horoughly tested this code and I am not responsible for any mishaps</w:t>
      </w:r>
    </w:p>
    <w:p>
      <w:pPr>
        <w:pStyle w:val="PreformattedText"/>
        <w:bidi w:val="0"/>
        <w:jc w:val="left"/>
        <w:rPr/>
      </w:pPr>
      <w:r>
        <w:rPr/>
        <w:t>that may happen when ru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RDS T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ztec Sound Galaxy 16 bit</w:t>
      </w:r>
    </w:p>
    <w:p>
      <w:pPr>
        <w:pStyle w:val="PreformattedText"/>
        <w:bidi w:val="0"/>
        <w:jc w:val="left"/>
        <w:rPr/>
      </w:pPr>
      <w:r>
        <w:rPr/>
        <w:t>Sound Blaster 8 bit</w:t>
      </w:r>
    </w:p>
    <w:p>
      <w:pPr>
        <w:pStyle w:val="PreformattedText"/>
        <w:bidi w:val="0"/>
        <w:jc w:val="left"/>
        <w:rPr/>
      </w:pPr>
      <w:r>
        <w:rPr/>
        <w:t>Sound Blaster ASP 16</w:t>
      </w:r>
    </w:p>
    <w:p>
      <w:pPr>
        <w:pStyle w:val="PreformattedText"/>
        <w:bidi w:val="0"/>
        <w:jc w:val="left"/>
        <w:rPr/>
      </w:pPr>
      <w:r>
        <w:rPr/>
        <w:t>Generic SB fully compatible 16 bit</w:t>
      </w:r>
    </w:p>
    <w:p>
      <w:pPr>
        <w:pStyle w:val="PreformattedText"/>
        <w:bidi w:val="0"/>
        <w:jc w:val="left"/>
        <w:rPr/>
      </w:pPr>
      <w:r>
        <w:rPr/>
        <w:t>Sound Blaster 16 V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ome problems with the SB 16 VE have been reported and ver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 and line inputs for the SB 16 VE gave spurious results.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for this hardware problem has been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PLAT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code was tested on an IBM compatible 25MHz 486DX Cyrix upgrade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oundblaster Version 1.5 sound card running DOS 5.0.  T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recorded onto a cassette tape and played into a microphon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connected to the mic input of the Soundblaster card.  It was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in quasi real-time mode with a 4000 Hz sample rate and deco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with approximately 90% accuracy.  Real-time mod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chievable but gave similar results.  Using this test vector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dialing was decoded 95% of the time.  Burst dialing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ded 95% of the time.  Noisy tones gave inconsisten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NOTE: All captured numbers were correctly decoded, th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mmed from the fact that real-time decoding was not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The code was also tested on a 486DX2-66 with an Aztec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xy 16-bit Soundblaster compatible sound card.  The code was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in REAL-TIoder is 2-6 you n card.  ThThem    be ablster Vers  Tnrin ng L-Thiser is 2-6 you n card.  ThThem  Tith aRMTn igram allnwas Acer Iodonsibn 2-6 you n whisnu n carany mishe errors</w:t>
      </w:r>
    </w:p>
    <w:p>
      <w:pPr>
        <w:pStyle w:val="PreformattedText"/>
        <w:bidi w:val="0"/>
        <w:jc w:val="left"/>
        <w:rPr/>
      </w:pPr>
      <w:r>
        <w:rPr/>
        <w:t>f al    E AcEr Iodonsibn 2-6sibu nonsn% accuracycareu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Bris 2-quencn errong was noibnibn nonsn% acc ASklersn% accOiSse fills 2-6 Cncns erong was noibnibn nonsnranyC AS you patible souTncncomputeracycon rmng  smen reibnrd.s lo sequence</w:t>
        <w:t>acc ASout REnfncnTncnuteracycon rmibn smen reibnrd.s.s  sen rpured</w:t>
        <w:t>acc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sibn 2-6sibIracyc i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wn re.s.s  ebn C AS yrrmng  snibn nonsnranyCecoded, the 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 s wnsis.sE ebn C AS yrrmnAS snibn cFesnrec          nsnranyC AS yIeibncxI 2-n   C AS yon 1.n sncen cnsnArec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