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Dialer by The Brain - Why didn't they make this bef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Loading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'DIAL' to load the TSR and press CTRL-ALT-SHIFT (LEFT SI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thing. It takes about 26KBytes of your memory, live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 FOSSIL DRIVER INSTALLED ON THE PORT YOU WANT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Unloading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DIAL' again to unload it. It will return memory to th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Guide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you must be able to use this litt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Compatibility, dialing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it worx with all terminal programms, I used it with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fine. Should work ok with most of the terminals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fact is your modem! I supplied the string I use for hol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elays/number will be different for other countries/modem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: Set your S11 to 60 or higher only! AT&amp;T won't accept S11 at 50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rain is signing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tz to KnoX/Nailz/Hopper for their continuous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