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D E   T H I E F   D E L U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R S I O N   3 . 5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p a t i b l e   W i t h   F u c k i n '   H a c k e r   v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  O   N   V   E   R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ARGE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E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OF CODE THIEF DELUXE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CONVERT, a utility that is essential to modern IB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s.  ��With CONVERT you can get indial listings �off �the �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hones" ��utility �or �the TYMNET "info" �utility and turn �them �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 files �for �Code Thief version 3.5 �and Fuckin' �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.0.  �You can also turn a Code Thief �MTARG.DAT into a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TARGET.DAT as well as transform a Fuckin' Hacker TARGET.D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de Thief �MTARG.DAT.  Speaking �of versions, Fuckin' Hack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 �was the last version of Fuckin' Hacker I had. 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 �will �successfully �be able to deal �with �later �versions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ckin' �Hacker past 2.0, �and if so, �please drop �me �a note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version number in the program and documentation.  Bas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s long as Fuckin' �Hacker uses the same format for its TARGE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later versions as it did in version 2.0 all will be fin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work perfectly.  Convert will not work with Fuckin' Hack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, ��as 2AF has changed the TARGET.DAT file format for their �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�are �the files essential to the Multiple Target �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COM - Multiple Target Conversion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DOC - The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NET.LST - Sample TELENET Indial Access Number Listing (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of 05/23/89; If  it's outdated read these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learn how to get a new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MNET.LST - Sample TYMNET Indial Access Number Listing �(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of 05/23/89; �If it's outdated read these �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�learn how to get a new �one).  �Note that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st �use TYMFIX.COM on TYMNET.LST to �convert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o ��TYMNET.FIX, ���which �Convert ��will ��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therwise �unpredictable �results could occur. 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dn't �pre-process TYMNET.LST so you �could �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me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e.  ��Just Run CONVERT from the DOS command line.  �W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pops up you will see the main screen, �with a menu.  �Ah,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Code Thief point and shoot menu 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choose what you want to do.  �Just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�keys �to move the highlight over what it is you want to �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either �press the space bar or hit return.  �You can also u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�of �the �corresponding �letter to �move �the �highlight �to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.  ��Then hit space or return to choose it.  �Note tha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" is an option to quit to DOS, quite helpfull if you are not in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ing your machine every time you wish a program to disinteg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"A" AND "B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wo options allow you to turn an edited TELENET �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�either �a �Code Thief MTARG.DAT file (which is basically �a �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�for ease of use) �or a Fuckin' �Hacker TARGET.DAT file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ELENE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how to get a TELENET listing, �if you didn't already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�dial TELENET in your area (they have access numbers all ove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) and connect.  �If you need your local TELENET number, �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ll you, �just post and ask.  �Once connected to TELENET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�RETURN's �for �the �host �to �recognize �you're �there.  ��At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ERMINAL=" �prompt enter "d1" �and hit &lt;return&gt;.  �At the �"@" �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�"c mail" �and hit &lt;return&gt;.  �Use a user id of "phones" ��and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of "phones".  Now follow the simple instructions and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 to disk the entire listing of access �numbers (indials). 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job is offline, ��so �hang �up �and �exit from y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 �out your trusty TEXT EDITOR (that deals in �straight �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s, the kind that don't look screwed up when TYPEd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- PC-WRITE is *perfect* �for this).  Now edit your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��Here's what it should look like after editing (although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up to around 350 to 450 lines, this is just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205 ANNISTON          236-9711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BIRMINGHAM        328-2310        251-1885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DECATUR           355-0206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DOTHAN            793-5034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FLORENCE          767-7960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HUNTSVILLE        539-2281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MOBILE            432-1680        438-6881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MONTGOMERY        269-0090        832-4314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TUSCALOOSA        752-1472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907 TANANA            366-7167  (1) (300 BPS ONLY)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�you want to do is edit it down that that there are no �lines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contain phone info.  �By the way, see that last line, TANANA?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�300 �BPS only... �delete it and any other lines that say 300 �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�on �them.  ��All �of the indials that CONVERT �will �extract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0/1200 baud indials.  For example, in MOBILE, AL above, �205-432-1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be extracted, �the 300/1200 �number.  �The 205-438-6881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wn out.  This is the 2400 baud number.  If you are using Cod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your modem port is set to 1200 �baud, �even if you have �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.  If Code Thief is set for 1200 and the answering modem is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��(which �it is since these are the only numbers being �extra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there �won't be any problems whatsoever.  �Of course some �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ike �mine) �will say "CONNECT 1200" �when connecting �somewhere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accept 2400 baud, but it's safer to just set your modem to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tart.  As for Fuckin' Hacker, CONVERT will automatically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hat all numbers have a maximum baud rate of 1200 baud and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 of 300 baud.  This is part of Fuckin' Hackers multipl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CONVERT cre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done editing?  Save your text file, then!  Ok, run the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and wait for the familiar menu screen to pop up.  ��If �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ode Thief 3.5, �choose option "A" �to convert your TELENET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�into a Code Thief MTARG.DAT.  �If you're into Fuckin' �Hack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"B" �to convert your TELENET edited list into a Fuckin' ��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.DAT �file.  ��After choosing your selected option �you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the filename of your edited TELENET file.  �It must be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current directory.  �This makes things easier and keeps �all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kering in one compact place.  Ok, enter your file name and away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program in working on it.  �Or, �don't enter the filename.  �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�&lt;return&gt; �when prompted for the filename will abort �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�utility operation and take you back to being in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.  Entering a non-existant filename will cause CONVERT to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�you and ask again.  �Multiple target updates from TELENET sure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, �aren't they?  �Also note that the limit for multiple targets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 is 500.  The limit for multiple targets in Fuckin' H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.  If your edited TELENET file has more lines in it than eith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or Fuckin' �Hacker can deal with only the first 500 �(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de Thief) �or first 100 �(in the case of Fuckin' �Hacker) �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YMNE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�is �basically �the �same �as �for �processing �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s �with one major difference.  �It is not necessary to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MNET capture file so that there is only one number per line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�to �do �is run TYMFIX.COM to turn TYMNET.LST (which is �what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name the TYMNET listing anyway) to TYMNET.FIX.  �TYMFIX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�fix-up your TYMNET listing for you.  �And besides, ��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�can't �deal �with the big capture file �that �TYMNET �gives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.  �Only TYMNET.FIX should be used with Convert, �unles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to mess up.  Using TYMNET.LST will cause unpredict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's how to get TYMNET listings.  Dial a Tymnet number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�area (ask someone if you don't know one) �and hit "A" �w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bage �appears �so it will recognize your baud rate.  �Now for �"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" ��enter "information" �and work your way from �there.  ��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MNET.LST to see what kind of information you should be g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"C" AND "D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"C" �and "D" �allow you to exchange multiple target �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Code Thief 3.5 and Fuckin' Hacker 2.0.  I thought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usefull.  When selected you will be prompted fo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hat you already have.  �Usually Code Thief is MTARG.DAT and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is TARGET.DAT.  �The option of entering something is there 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 you renamed the file from DOS for backup purposes or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�you choose to port Code Thief format over to Fuckin' �Hack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output file will automatically be TARGET.DAT.  �If you �choos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�Fuckin' �Hacker format over to Code Thief format the output 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be MTARG.DAT.  �As always, �all files are placed 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drive and on the current sub-directory.  �You will hav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�them �into their appropriate Code Thief or Fuckin' ��Hacker �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yourself after running the utilities.  �Also not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�new �MTARG.DAT is made or a new TARGET.DAT is made any old one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s �to �be �around in the �current �sub-directory �is �re-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�life.  �Besides, �getting new multiple target files is so �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�now �that �recovery is a snap just in case the �worst �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that when porting from Code Thief to Fuckin' �Hacker that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can only take the first 100 �entries.  �Porting will stop �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 number 100 �automatically, and you have "filled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u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��hope you like this and find it usefull if you do any �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 hacking with these programs.  These utilities took abou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�to write, �including the documentation - a whole work day.  �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 I ask �for no renumeration of any kind, �just �enjoy and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de Thief 3.5 around in its origional ZIP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THIEF DELUXE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FFICIAL PHORTUNE 500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r)Released May, 1989 ========================== By Brew Associ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