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CNA Inquiry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000 at the Desired NPA: prompt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utput full documentation/notes to the screen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NOVICE CN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fessor F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 Legion of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Version 2.0 Released: April 21, 199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