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xTone 1.00 (�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SyneTek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this program primarily because I was working on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ought I'd play around with tones.  Either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 you don't (and if you don't, where'd you get it,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point.  Sorry about the Front-End loader.  I ju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  Another thing I've been fucking aroun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notice if you toggle your Scroll-Lock key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andard DTMF or MF-LATA tones.  That's about all for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UPT, and you like this (BTW:  Its got Macro's, but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yet.  If this thing is useful (?), I wouldn't mind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rogrammable macr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number for UPT, and you have a DTMF deco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it if you play around with the keyboard a litt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at trouble or technocity, you might as well join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BTW: A '*' as a parameter will skip the VGA intro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VGA.  :)  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