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STERBOX/DACBOX Documentation by The Researcher June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gnaling tones produced by a Blue Box, Red Box, Silver Bo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ouch Tone pad are generated by these programs wit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 They are provided, together with this file, as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golden age of hardware phone phreaking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ssible to utilize this material for illegal activity, the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fone phreak of today will not know what to do with it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tailed instructions. It would require knowledge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ypes of phone numbers and switching equipment. I claim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hereby donate this material as public domain/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for informational and or educational use only.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aterial releases the author (Who shall remain anonym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y handle) from any damage caused or alleged to be caused by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a donation of some sort to the author is in ord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 suggest a subscription to the P-80 BBS for which this pro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named. Questions or comments to the author may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entioned in the title of this file via P-80 Systems 304-744-22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programs are identical except for the output device. BLAST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igital-to-analog converter on a Sound Blaster board. DACBOX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o A convertor attached to a printer port. The D to A convertor for DA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simple device built from 18 resistors and 1 capacitor solde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in DShell plug. I have provided a detailed drawing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ile name differences are indicative of function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STYLES of (output devices) what is essentialy the sam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ointly are refered to as the P-80 Box (Not to be confus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unctioanl text file already circulating the computer underground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box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r the programs and this documentation cam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These are the main ones in order of proven useful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*The Whistler, most knowledgeable phone phreak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Bell Operating Company documents. (Notes on the B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computer underground *(via P-80 Systems BBS/Scan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rticles published in *TAP, Esquire and 73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University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HISTLER was/is a brilliant and blind Fone Phreak. H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in an 1971 Esquire article titled Secrets Of The Little Bl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he character depicted in the movie SNEAKERS who was also bl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istler. He is also credited with inventing the Blue Box in it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Single Frequency Singnaling (SF), he used to lip whistle his cal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globe. (Real Name: Joe Engress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-80 SYSTEMS/SCAN MAN is the operator of the oldest and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underground BBS's in the world. He/his system or a member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eatured in Newsweek, Phil Donahue, West 57th Street, Geral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20, API, UPI, and a 1993 book entitled Hacker Crackdown. Scan Ma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has provided technical and informational assistance on project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l Name: Scott Higginboth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P was an underground newsletter that appeared in 1971 before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computer. It specialized in general anarchy and seriou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personally tested and proven everything discussed in this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search conducted in the mid 80's using less sophisticate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provided by these programs. The single exception is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signal. This signal appeared in a number of Blue Box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ountries so I have provided support for it. I rely on the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programmers for belief in it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BLASTERBOX or DAC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1. An IBM or compatible personal computer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is caution: The programs have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machines slower than a 12 Mhz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Any type of monitor. Monochrome and VGA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. Only ASCII graphics are used requi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A Sound Blaster board or a parallel printer 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digital-to-analog convertor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Sound Blaster board with jumpers set to factor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rt address 220 Hex, interrupt request # 7) BLASTERBOX will come up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If your board is jumpered differently you will be prompted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and interrupt request number. When the information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ry again to detect a working Sound Blaster. This cy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until successful or you press &lt;ESC&gt;ape. (Written and tested on SB 1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Sound Blaster, but have a parallel print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 digital-to-analog convertor to printer port 1, 2, or 3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PT1. The D to A convertor can be a simple device consisting of 18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capacitor soldered to a 25 pin DShell plug. A drawing of this is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. I have tested this and found that i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/A convertor in place, run DACBOX. This program is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BLASTERBOX. DACBOX will come up whether you have a working D/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d should not lock up your computer. If you don't have a Sound 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/A convertor, you can still run DACBOX and look over the program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therwise noted, the following information appli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BOX and DAC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come up in Blue Box/Red Box mode. DTMF tones (Touch 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produced from this screen by enclosing the digits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[]". The frequencies and tolerances for all the tones used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ECHNICAL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 KEYS: 1, 2, 3, 4, 5, 6, 7, 8, 9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= Cod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= Cod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 = KP (Key Pul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= K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=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= 2600 Hz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= European Break - Appears to be used like our 26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BOX KEYS:  Q =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= 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= N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MF KEYS:    1, 2, 3, 4, 5, 6, 7, 8, 9, 0, *, #, A, B, C,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BOX:   These are the DTMF A-D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=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= Flash Overrid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= Priorit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= Priorit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S:       ,Comma =  1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Tilde = 10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xxxx = Delay xxxxx milliseconds. Milliseconds can b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5535. Always leave a space after the last dig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liseconds so the program can tell where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s and the next digit to be dialed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= Wait for keypress. Suspend dialing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DTMF TONES: Enclose the digits to play as standard Touch T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. For example, to dial 555-1234, type [555-1234]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When the program encounters a left square bracket '['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turned on. It stays on for as long as the program ru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square bracket ']' is encountered. This feature is hand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 experiment that only requires DTMF tones. You can start the firs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 a left square bracket leaving off the right bracket or just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racket by itself and hit &lt;ENTER&gt;. All subsequent dial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DTMF digits without the need for brackets. You can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ue Box/Red Box mode at any time by entering a righ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a dial string or by itself and hitting &lt;ENTER&gt;.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main screen when the program has been left in DTMF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have to remember about square brackets and DTMF ton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= Turn on DTMF interpretation (Touch 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= Turn off DTMF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displays the following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                                  SENDING DTMF TOUCH 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Display this help screen.           � Enclose the digits you wish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Set tone duration and interval      � as standard Touch Tones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F digits (includes ST).        � brackets '[]'. The left bracket '['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Set duration of 2600 Hz disconnect. � turns on DTMF interpret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Set duration/interval of DTMF tones � stays on for the curre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Ear training. Learn the difference  � subsequent dial string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busy signal &amp; reorder, etc. � right bracket ']'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Switch to Rotary Blue Box. Us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Frequency (SF) signaling.    � Entering a left bracke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Load dial string from disk.         � right bracket will trans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</w:t>
      </w:r>
      <w:r>
        <w:rPr/>
        <w:t>Blue Box/Red Box dial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RACTERS USED IN DIAL STRING:  � standard Touch Tone dialer. The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Ĵ digits are (0 - 9, *, #, A -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omma =  1 second dela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 Tilde = 10 second delay                � The A, B, C, and D digi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xx  = Delay xxxxx milliseconds.      � infamous 'Silver Box'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iseconds = 1 to 65535.     �       A =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a space after the last   �       B = Flash Overrid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in milliseconds.         �       C = Priorit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= Wait for keypress.             �       D = Priorit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= .5 second of 480 Hz. Used as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 when recording to tape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help screen for BLASTERBOX. The help screen for DACB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xcept that F5 is used to let you change the printer port used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C and the function keys from F5 - F7 are 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Set tone duration an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F (Blue Box) digits (includes 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ts you change the duration and interdigit interval of the MF (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) digits. ST is included as an MF digit. KP is set separately.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making the new settings permanent default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Set duration of 2600 Hz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ration of the 2600 Hz tone can be set within the limits of 1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(2 seconds). The new setting can be made a perman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Set duration/interval of DTMF tones (Touch T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change the duration and interdigit interval of the DTMF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uch Tones). The new setting can be made a permanen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(F6 in DACBOX) - Ear training. Learn the difference between busy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, ROH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you a menu of call progress tones as shown below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rresponding to a selection will produce the sound of tha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Progress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                Frequencies (Hz)              Ca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al Tone                   350 + 440        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Audible Ringing Tone        440 + 480          2 seconds on 4 secon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Busy Tone                   480 + 620          .5 second on .5 seco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Reorder Tone(local or toll) 480 + 620          .25 second on .25 se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Reorder Tone (toll)         480 + 620          .2 second on .3 seco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Reorder Tone (local)        480 + 620          .3 second on .2 seco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reorder tone you get depends on the type of switching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Special Information Tones  950,1400,1800       On in order 330 ms, off 2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Receiver Off-Hook    1400+2060+2450+2600       .1 second on .1 seco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 Call-Waiting Tone           440                Single 500 ms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 Low Tone                    480 + 620          Varies accord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High Tone                   480                Varies accord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Confirmation Tone   (480+620) On 200ms/off100ms/on 400ms/off 500ms/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Calling Card Prompt 941+1477(60ms) 440+350(940ms decayed exponen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Operator Emerg. Interrupt   440      2 secs on then 1/2 sec on every 10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 Recorder Warning Tone       1400               .5 second every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(F7 in DACBOX) - Switch to Rotary Blue Box. Uses Sing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F)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really a piece of history. Phone phreaking did no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 as it has come to be known. It was started by a group of blind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ing off on ancient switches that used SF (Single Frequency)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a principle similar to pulse dialing with an old rotar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The on hook breaks (1 break for 1, 2 breaks for 2, etc.)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 dial are replaced with short bursts of 2600 Hz. The way the ki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o whistle off with 2600 Hz just as was done later with the Bl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iterally did this by whistling with their mouths. When they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kerchunk" indicating seizure of a trunk, they whistled the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y wanted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Blue Boxes were sometimes equipped with a rotary dial and a 26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 to do this kind of ph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lways been impressed by the talent of those earlie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. I could never get my own "whistler" up to 26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flavor of how it all really started, check out the Rotar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(F8 in DACBOX) - Load dial str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up dial strings in advance, as simple or complex a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m into the program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 STRING FORMATS FOR BLASTERBOX AND DAC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have been injected into dial strings to aid clarity.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ir interpretation by the program. All non-dial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delay commands are ignored. See the section titled HOW BLUE BOX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more detailed instructions on making Blue Box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 CALL IN THE CONTINENTA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(2600 Hz for approx. 1 sec), (Delay approx. 1 second),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 + Area Code + 7 digit phone number +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BOX/DACBOX DIAL STRING: Assuming the number to be called is (515) 555-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K 515 555 1234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verything set to program defaults, this is how the above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rpre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Send 2600 Hz f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= Delay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= Send KP signal for 1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5 555 1234 = Send MF (Multifrequency) digits 70 milliseconds on with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 silent period between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Send STart signal for 70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umber you are calling is in the local dialing ar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office you are controlling you would leave out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 CALL TO AN OVERSEA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(2600 Hz for approx. 1 sec), (Delay approx.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stage outpulsing: KP + 011 + Paired Country Code +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about 5 seconds for the overseas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 stage outpulsing: KP + Country Code + City Code + Phone Number +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BOX/DACBOX DIAL STRING: To call 246-8091 in London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K 011044 S,,,,,,K 044 1 2468091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executed by the program as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Send 2600 Hz f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= Delay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= Send KP for 1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044 = Send 011 and paired country code as MF digits (70ms on/70m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Se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,,,, = Delay 6 seconds allowing time for international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= Send 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4 1 2468091 = Send M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Send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RED BOX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The required amount of money in nickels, dimes and quar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to a coin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BOX/DACBOX DIAL STRING: To simulate $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QQQ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generate tones for 4 quarters, 1 dime, 1 n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TANDARD DTMF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1+(A/C)+7 digit number or just 7 digit number for loc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BOX/DACBOX DIAL STRING: To call 555-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5512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s enclosed in square brackets will be sent as standard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BOX and DACBOX produce high quality dual sine wave signal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ry tight frequency tolerance. This is achieved by using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"sound sample" data for the tones and a high enough sampling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good wave form resolution. Since no actual sound sampling was d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or distortion has been introduced into the "sound sample" data. Th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good as the DAC can reprodu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tolerances far tighter than those required by the Bel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mpanies was also assured by careful selection of the sampling 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e tones is calculated for a selected sampling rate. To reprodu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rate, and thus at the correct frequency, a clock signal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a number which will result in a frequency which matche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. The smaller the remainder of this division the more accu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for playing the tone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 used by the Sound Blaster is 1 Mhz. The clock used by DAC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utput to a DAC at a printer port is the PC's timer chip cloc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93182 MHz. If I had used the same sampling rate for printer port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 Blaster output, a tiny error would have been introduced in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utput. This error would not be enough to put the tones out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pecs (it amounts to about 4-6 Hz depending on frequency)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 For this reason I made two separate programs instead of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port for both outputs. For the precision I wanted, I need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sampling rate for data output to a printer port.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required recalculating all the data used. If I had put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in one program, the program size would have been enormous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hairs. I chose to do it. This paragraph explain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used by BLASTERBOX = 19607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used by DACBOX   = 1956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olerance for all dual tones (both programs) = �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olerance for 2600 Hz (BLASTERBOX) = � %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olerance for 2600 Hz (DACBOX)   = � %0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standard DTMF (Touch Tone) frequencies in tw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The Bell Operating Company frequency tolerance is � %1.5.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nsists of the A, B, C and D keys. The legitimate use of those key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itary telephone network called Autovon, in amateur radio, and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   Frequencies   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------     TONE    HIGH TONE GROUP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697 + 1209  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697 + 1336     (HZ)   1209  1336  1477  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697 + 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770 + 1209     697     1     2     3     A -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770 + 1336     770     4     5     6     B - Flash overrid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770 + 1477     852     7     8     9     C - Priorit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852 + 1209     941     *     0     #     D - Priorit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852 + 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852 + 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941 + 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941 +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941 + 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697 + 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 770 + 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852 + 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941 + 1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frequency signaling tones used for control of telephon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ue Box). Bell Operating Company frequency tolerance = � %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         Frequencies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700 +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700 +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900 +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700 +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900 +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1100 +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700 +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900 +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1100 +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     1300 +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11              700 + 1700  Inward operator (Europ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12              900 + 1700  Delayed-ticketing or suspen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operator (Europ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(Key Pulses)     1100 + 1700  Start of digi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a nation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2                 1300 + 1700  Start of digi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an international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intermediate (transit)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(Start)          1500 + 1700  End-of-digit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          2600 � 3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 Box frequencies are 2200 Hz + 1700 Hz. The Bell Operat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olerance for these is � %1.5. Red boxing consists of si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produced when coins are deposited in a pa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ents - 1 beep, 66 milliseconds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cents - 2 beeps, each 66 milliseconds duration with 66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between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cents - 5 beeps, each 33 milliseconds duration with a 33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between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frequencies for the European Break signal which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uropean phone phreaks to start a calling sequence the way 2600 H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U.S. All I know about it other than the frequencie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European Blue Box programs and that European phones phreaks ar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 into underground bulletin boards in the U.S.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90 + 2600  15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16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10 + 2390  22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at least 600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BLUE BOXING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istling off", "beeping off", and "blowing 2600 Hz" all mea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- sending a 2600 Hz tone down a phone line for approximately 1 seco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wable number" means a toll free number like an 800 number 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sistance which when called and fed 2600 Hz results in the sei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unk in a switching office. All Blue Box calls begin with seiz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in this way, although there are few blowable numbers left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locations with old switch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ING WITHIN THE CONTINENTAL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ing a call to anywhere in the Continental United States was so simp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m to have made any personal notes on the subject. When review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preparation for this doc file, all I found were a few example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ded into a computer program. In any case, this is how i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se instructions are given in the present tense, they are spo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point in the mid 8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to a pay phone. Never do this from home. This i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in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ll a "blowable number". It is not necessary to wait for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ring. Just listen for the click or series of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call completion. If it rings, fine, but Blue Box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act and beeping off before the called number rings is cla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 fabian than waiting until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nd 2600 Hz for approximately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Listen for the "chirp-kerchunk" indicating a trunk seizur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an automated procedure by means of a portable compu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recording of tones produced by a computer, provide a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after the 2600 Hz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end the MF digits in this format: KP+(Area Code)+(7 digit number)+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ing of the MF digits is not super critical but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it precisely, send KP for 100 ms; delay 70 ms; se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gits including ST at 70 ms with 70 ms interdigit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ING TO OVERSEAS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ing a call to an overseas number requires more knowledge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calls within the Continental U.S. To give you this knowledg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original notes on my research and field experimen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I could call toll free to anywhere in the world that had a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formation I us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Start of Notes on Blue Boxing to Overseas Numbers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verseas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eas dialing is done in two stages of outpulsing. The firs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s to an overseas sender and uses 011, which is the internation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for International Direct Distance Dialing (IDDD) plus the pair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If the country code is two digits, the paired country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ed by adding a "0" to the left of the country code. Example: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for England is 44. The paired country code would be 044. Firs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lsing for England would then be: KP-011044-ST. If the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ree digits, the paired country code cannot be derived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ust be looked up. Example: The country code for Guam is 671. The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code is 067. First stage outpulsing for Guam would be KP-011067-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example: The country code for Cyprus is 357. The paired countr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7. It is a rule that a paired country code must never be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five seconds after the STart pulse, an international dial t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ard. This will time out to a reorder in about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ial tone is heard, the system is ready to accep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pulsing in the format: KP-country code-city code-digits-ST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it is the country code not the paired country code whi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aired country codes when calling inwar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oll offices are screened against 011 coming in on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. In that case precede the 011 with the area code which would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ll office. Example: for a toll office in Gainsville, F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-904+011+paired CC-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 to reach the overseas senders is to call them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-sender number-ST. If this doesn't work add the area code of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KP-904185-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international centers with their area codes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/C  Sender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 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14   182   White Plains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2   183  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2   184   Pittsburgh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4   185   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5   186   Sacramen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3   187   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2   188   New York (same sender as 1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g for a particular country can be found by dialing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lse or touch-tone) 011+CC+000+enough digits to add up to a total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untry code. Example: 011+44+00011. You will get a recording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recording, the area code of the international ce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The sender used to call a particular country can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country from which the call is originated. An internation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times be completed through the wrong sender, but this causes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will later be investigated to find out which CO it came from.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routing when pulsing through any particular toll offic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paired CC+000+ST. For example, KP-011044000-ST would give the sam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normally 011-44-00011 if you were dialing it in the area where the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igit of a country code is the world region in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s located. The world regions are: 1--North America, 2--Africa,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--Europe, 5--South and Central America, 6--South Pacific, 7--Union of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ist Republics (U.S.S.R.), 8--Far East, 9--Middle East and South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. KP2 is not used in first or second stage outpulsing when c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n the IDD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. Public telephones are interfaced to TSPS (Traffic Servic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If you call an 800 number and whistle off using 2600 Hz, the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office sends a wink back signal (a short on-hook) indicating it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pulsing. TSPS responds to this wink back by pri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umber called, the number called from, and the number MF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 back. This print out goes to the billing and security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Notes on Overseas Senders and Rou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anadian Directory Assistance (514) call Montreal sender with KP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Using this sender these countries can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gland (Satel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alia (Satel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ypt (C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ilippines (Satel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reach Thailand or Japan from this sender. Canadian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ial these countries. They have to go through an overseas op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at las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m can be reached by satellite by beeping off 514 director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the sender in Jacksonville with KP 904185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nders could be reached through a PBX extender in Orla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 After getting an outside line through the extender any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After a series of clicks, blow 2600 Hz. This will give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in the Orland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/C  Sender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 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14   182   White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2   183  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2   184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04   185   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3   187   Den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nders could not be reached by this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5   186  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14   188   Mont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an countries can be reached by beeping off an 800 number and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011 Derived CC ST. This will automatically connect you to the right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country code and will give you an overseas dial-tone for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call the weather recording in England, the routing would be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44 ST then KP 044 1 246 8091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ED COUNTR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paired country codes for use in first stage outpul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verseas calls. For two digit country codes simply add a zero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ry code for England is 44. The paired country code is 044.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codes that cannot be derived by this simple method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               Country Code  Pair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               -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                           213           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amoa                    684          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ain                           973           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                            501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                           591           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                             773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                          237           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Rica                        506         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                            357           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                           593          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lvador                       503          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                          251           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                              679           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                          358           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Antilles                   596           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Polynesia (Tahiti)         689          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                             241           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                         350           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                              671           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                         502           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                            592           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                             509           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                          504         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                        852          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                           354           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                             964          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                           353           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                           972           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 Coast                       225          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                            962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                             254           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                            965           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                           266    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                           231          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                             218           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                        352    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wi                            265           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at Atlantic                  871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at Pacific                   872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at Indian Ocean              873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                           212           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                           264    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Antilles              599           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edonia                     687          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                         505          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                           234           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                              968           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                            507    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 New Quinea                  675          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                          595          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                         351          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r                             974    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                            670           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Arabia                      966        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                           221           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ierre/Miguelon               508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                          597           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                         268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                           886           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                          255           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                           216           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                            256           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Arab Emirates              971         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                           598    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                                7           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 Arab Republic               967          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                            260           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 (Rhodesia)                263           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Marisat codes are used when calling ships directly. Singl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lsing is used for calls to Mexico in this format: KP-180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digits-ST. To call an inward operator in Mexico use KP-190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09-ST. For directory assistance use KP-190-City Code-01-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End of Notes on Blue Boxing to Overseas Numbers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LVER BOXING (a.k.a. WHITE BOX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experiment much with this and took no notes on it. I che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ce or twice with a young phreak who lived in the midwest.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as two phone phreaks in different parts of the country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sistance in an area that was still on the old 4A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dialing the last digit you would hold down the 'D'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box. Instead of getting a directory assistance operator you would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ing dial tone. Then one caller would send a Touch Tone 6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a Touch Tone 7. The two would then be connected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test loop where they could talk indefinitely tol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BO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Boxing is a method of making free calls by simulating th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dropping coins into a payphone. The specs for these ton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under TECHNICAL SPECIFICATIONS. I experimented intensively with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weeks. My main method for producing the tones wa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recording of an endless string of quarter tones and then 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ayphone receiver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he uncertain honor of having invented Red Boxing with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stles were made from aluminum tubing available in hobby shop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inch in diameter by 4 inches long and were tuned by means of a wooden d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which fit snugly inside. I tuned one to 2200 Hz and another to 1700 Hz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dowel rod in and out while listening for a zero beat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signal source (a computer). I taped the two whistles together snug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ng tape. After very little practice, I found that I could whistle nick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s and quarters that were accepted by a pay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de a set of these whistles for my Silver Boxing friend,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mailed them to him. He used them every day for a week to call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monstrate this new technique for "blowing"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MAKE A DAC FOR USE WITH DAC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ircuit requires 9 20K resistors, 9 10K resistors and 1 100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. The resistors are 1/4 watt and should have %1 toleranc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25 pin DShell plug to connect it to your printer port. You might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female RCA plug to have a convenient way to connect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 The entire circuit can be built on the back of the 25 pin plug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onnect the two points labeled 0v. No power suppl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ircuit was included in an Amiga mod file player package by Mark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. He acknowledges Harry Stox for the circuit. I have tested it and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re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  pin        20k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2      &gt;��İ����İ����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  100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