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here it is! Another quality SIC release by AmericA!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because I got VERY tired of calling the operat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llion times a day for AC locations... This program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, so I don't think it requires too much explana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 any bugs you can report them if you like. But, to be hon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ou, I doubt there will be a second version (unless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JOR bug... like it DOESN'T WORK AT ALL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only two things someone with adverage to low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ght have trouble with... YOU CAN NOT use arrow keys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on the main menu (sorry guys, but who the fuck cares anyw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printer option MIGHT not work on your computer (I on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on mine... and I had it hooked up to LPT1). Oth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should run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viously certain area codes cover more than one major city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. When this was the case, I put the most popular of the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AC FINDER... for example 518 covers 5 major cities in New Y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... only Albany is listed in AC FINDER... get it? Good!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enter an AC and ONLY a State name comes up,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 covers the WHOLE state... (another pretty simple concept)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fun with it guys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