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-N0TE Presents K-ToN3Z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SoundBlaster VOC files of your foneton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2 | 3 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 | 5 | 6 |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 | 8 | 9 |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 | 0 | # | 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lt;-R /\ /]   |-| |_| |-| ?!?!?!?! ;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/- May '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