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COME PART OF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required to become a part of this lis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BS must be privately owned (no Freenets, and no University 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BBS must be accessible on the Internet via TELNET and/or R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must "be" a BBS of some kind - sites that provid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, must also have a variety of local services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f "internet provid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BBS must be in operation "24 hours" a day, exclud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l-run times, and Internet accessibility must be act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 BBS operating time.  (For example, sites that conn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for only couple of hours a day are NOT on this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BBS must accept new users.  What's the point in advert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osed" system that won't let anyone lo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request that any additions or changes to this list be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ysop of the system (we don't take user-contributions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 - this is to protect the integrity of the l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 the list.  Please also be sure to supply a vali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ites this list does not accept are thos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, or not accessible via TELNET or RLOGIN.  FTP-only s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NET's, and University Mainframes are not - by ou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BS's. This list also does not include sites that offer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NLY - to get on this list you must provid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resident to your own system.   We don't mean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there are already a lot of lists out ther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this list differen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WILL verify all additions to this list via telnet!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r request a "guest" account - I am merely confir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address is "alive" and eventually gets me to some kind of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new systems or updates by completing the information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t via internet e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rebus@dkmail.dkeep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ernate)   cerebus@freenet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ernate)   cerebus@gcom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send submissions to ALL of the addresses above. 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in case someone has a problem with the main address (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nternet email can be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BBS systems on other mail networks, other valid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ebus@DKM (MajorNET) or Cerebus@30 (Net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Updated System Inform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Name:  &lt;syste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NET:  &lt;host name and IP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TP:  &lt;host name, anonymous FTP ok?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GER:  &lt;addresses for info / who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W:  &lt;HTML address/pag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op email:  &lt;address(es) - up to 2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est/New Login:  &lt;what do new signups or visitors login as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Access:  &lt;list phone numbers, up to 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ion:  &lt;city, state, country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Nodes:  &lt;tot nodes&gt;  Pay: &lt;y/n/opt&gt;  Type: &lt;BBS softwa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 up to 10 lines, no longer that 72 characters long ea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information!  I think a list like this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- and I pledge to keep it as accurate and up-to-dat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y possible.  Please don't hesitate writing 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need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rebus@dkmail.dkeep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ebus@freenet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ebus@gcom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SB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 dkunix.dkeep.com (in /pub/sbi) - login: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omm.com (in /internet) - 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rahul.net (in pub/wco) - login: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 sbi@dkeep.com        (Guide to Select BBS's on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q@dkeep.com       ("Quick" Guide to Select BBS's on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info@dkeep.com   (Revision Information for curren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sysop@dkeep.com  (How to Become a Part of the SBI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http://dkeep.com/sbi.htm  - includes a "telnet" web pa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BI BBS's for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posted monthly on: alt.bbs, alt.bbs.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.bbs.lists, alt.bbs.all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ACCESS (MBBS ONLY): Internet Discussions (Conference #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NET (MBBS ONLY): ML@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Dragon Keep - dkeep.com / (904) 375-3500 (signup, then type /GO S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Coast Online - bbs.calon.com / (707) 586-5250 (signup, /GO S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reations BBS - swcbbs.com /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PC - bbs.execpc.com /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you Favorite BBS and download SBI019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