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ION 1.0 of STATE MATE from Michael Pau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1994, M.J.Pau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ichael Pau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 BOX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ifer, CO  80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STATE MATE, just run the included SETUP.EXE program, us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 and Run command in the Windows Program Manager. 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formation is located in the INSTALL.DOC fil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you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MATE version 1.0 is a Windows program which displays a ma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and Canada, and allows information to be entered and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ach state is clicked with the mouse.  Simply enter your own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mplete program with an attractive, professional map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can sell with your data!  No programming require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any state data for easy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STATE 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MATE is provided to you for a free 30-day evaluation perio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it, you need to license this software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Michael Paulick.  There are 3 levels of registra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29 - For personal use on on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89 - For a license to distribute or sell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with your OWN data supplied.  I refer to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distribution license, and it could make you r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data must add significant value to the produ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not sell the program without your data.  You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to compete with Michael Paulick's selling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ther words, what you are buying is a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face as an aid to selling or distributing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ust sign the statement on the order form which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the STATE MATE program or from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maintain a vigilant watch for unauthorized marketing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by those without a distribution license.  I also ask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y users to notify me any time they see the program marke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s, so that I can check the seller's licens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189 - For complete STATE MATE source code and the above distribu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cense.  STATE MATE is written completely in Microsoft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ic, and is well-written, completely commented, and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stand.  With this source code and Microsoft Visual Basic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ll be able to completely customize the program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I reserve the right to refuse selling the source code to anyon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you to pay me for all the hard work and time I spent wri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you decide to use it.  I could have "crippled" this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tting you change text in the Shareware version, but thi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your ability to fully evaluate the program.  Besides,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st people are basically honest, and don't want to steal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e order form today and take a look at it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file ORDER.FRM in the directory you install STATE MAT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rive and directory C:\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 makes the "try before you buy" concep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distribute your data, STATE MATE lets you easily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feature of the program,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the very latest ver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nd Shareware screens REMOVED.  You will also be put on my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notification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receive a FREE evaluation copy of my NAMEBASE name/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.  NAMEBASE is a sophisticated program that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ddresses, phone numbers, birthdays, and notes about peo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 It prints a pocket-size address book, rolodex cards,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reports.  It will even dial the phone for you, and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-merge with most word processors.  You can use it to keep track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STATE MATE, print out an order form by pressing the button 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creen which is displayed after starting STATE MATE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payable to Michael Paulick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chael Pau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 BOX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ifer, CO  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accept credit cards.  Don't forget to indicate the diskett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(3.5 or 5.25 inch).  If not specified, I will send 3.5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rush the newest version to you, usually the next day. I sinc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your honesty, and I'll make you glad you did business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MATE is copyrighted, but you may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as long as you make it clear that users are expected to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for the program if they find it useful after a 30-day fre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In addition, please do not change the data in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the changed copy to anyone else.  The Shareware version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 must be distributed with the supplied databas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support will be provided by mail or via CompuServe for a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0 days after purchase.  You can contact me on CompuServe at 70640,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Internet at 70640.1614@compuserve.com, or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me to call you by phone, please invite me to call collec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 insured that I phone instead of responding via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.  I have another day-time job, and I cannot take suppor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am working for another comp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LOST DATA.  You should make regular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ile, which is named SM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INSTRUCTIONS ARE SUPPLIED 'AS IS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IMUM EXTENT PERMITTED BY APPLICABLE LAWS, I DISCLA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RELATING TO THIS SOFTWARE &amp; DOCUMENTATION, WHETHER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 WITHOUT LIMITATION ANY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.  I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CIDENTAL, CONSEQUENTIAL, INDIRECT OR SIMILAR DAMAGES DUE TO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OR ANY OTHER REASON.  THE USER ASSUMES THE ENTIRE RISK 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AND THE USE OF THIS PRODUCT.  IF YOU ARE UNWILLING TO ACCEP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, DO NOT USE TH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tion brought by either party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hall be brought only in a STATE or FEDERAL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located in Jefferson County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just a few ideas about how you can use STATE 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ll the business opportunities that open up to you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build a database of information about golf courses in each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t in golfing magazines or golf shops to millions of gol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ers would buy the program to help them plan vacations, or just as a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show to thei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already have a business which publishes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rganized by state.  Many travel or vacation guides f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tegory.  You can now offer this same data to exist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uter program.  This is guaranteed to increase sale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idiculously low investment of just $89.  Why wouldn'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  Your existing data is already entered into a computer,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virtually nothing to lose.  Hiring a programmer to writ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ost you thousands of dollars, if you can find 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the knowledge required to write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l this computerized data as a separate product, or ev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iskette with your existing book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perceived value (and price) of your book, and is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ore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atabase which lists the companies in any industry, orga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 Sell this database with STATE MATE at trade shows and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for that industry.  Keep the database up to date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 updates to 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ild a database containing information on ski areas in a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ers would love to be able to just click the mouse on a stat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 report numbers, statistics on the state's ski area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STATE MATE to build a database of resorts throughout the cou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l this data to travel agents and vacationers.  The STATE 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esents this information in a professional, easy to u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collecting data on just about anything that can be organ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will find this program useful.  Instead of presenting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earch in a boring paper, put it into this fun, easy-to-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s can list information about airports in each state, or you can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and sell it to other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names, addresses, phone numbers and directions for all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ives in ea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keep information about places you have visited or want to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of what you can do with U.S. Census data!  This data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ally, and can be reformatted to work with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 this data by state would never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de variety of government-supplied information can be recor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MATE for easy access.  For example, federal and state lan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National and State Forests, Parks, BLM l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Department of Agriculture can be recorded for each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also compile a list of major farms and ranches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build a database of travel-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ost states have phone numbers to call for state roa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listings of hotels/motels, or interesting sites to visit.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this database to millions of travelers.  Advertise in travel-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rporations can list each of their branches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of the uses this program has in education.  Children fin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 to use, so it's an excellent way to teach them geography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country.  A teacher can use this program as th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lass project.  Each student can gather information on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then it can all be combined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erman and hunters can list areas of interest in each state, or spo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turn to.  Hunting and fishing regulations can be list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state fishing and wildlife agencies can be stored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would be herd sizes or hunter success ratios for variou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  You can market this data to millions of hunters and fish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estate agents who deal with relocating clients throughout the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pare a list of contacts or other relevant information in each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an be sold to other real estate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travelers can keep a database listing relevant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ate they travel to.  For example, keep a list of contact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phone numbers of businesses, and names of good hotels and restau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ach state and province for othe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can think of many more ideas!  Thanks for trying STATE 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chael Paul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