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et Checker V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ktchk &lt;packet_int_no&gt; (packet_int_no_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