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 Library  (PsL).   PsL  is  for  ordering  only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 information  about  pricing,  shipping  of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,  latest  version  number or other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or write Key Software Products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card, and the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y  have  taken your order, they then notify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 by  electronic mail.  Delivery of this messag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or  two  days;  Key  Software  Products will contac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 the   access   key   upon   receipt  of  this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.   Any  questions  about  the  status of you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nds,   registration   options,   product  details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 volume  discounts, dealer pricing, site licens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 directed to Key Software Products; PsL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751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