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delbrot/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ng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delbrot/Julia Set Generator program requires an IBM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th at least 512K of memory, a VGA display and a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use. The installation process is 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Mandelbrot/Julia Set Generat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, consult your PC-DOS/MS-DOS manual for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opy command. Save the original program disk in a safe place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while it is possible to use the Mandelbrot/Julia Set Generat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oppy disk system, a hard disk system is a necessity if you wish to st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mage files. To install the Mandelbrot/Julia Set Generator on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rom floppy drive B to hard drive D. The installation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called MAND5 on your hard drive and you will need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\MAND5 to change to the Mandelbrot/Julia Set Generator direct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program. Once installed just type MAN to start the program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for Mandelbrot/Julia Set Generator need to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 to operate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Quick Start for Impatient New Us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MAN to start the program. After the mouse cursor appears click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 Image button at the left. When the window appears with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names, simply clicking on one of them will display the imag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olor mask. If the image file contains a specific color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t will be automatically loaded prior to displaying the image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can be interrupted by a simple mouse cl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zoom window feature is started by double clicking on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Once the zoom window appears, with its crossed center lines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by holding down the left mouse button, while the cursor is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window, and positioning the window. The zoom window size can be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duced by holding down the left mouse button and moving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 while it is outside the zoom window. Once correctly pos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should be clicked on the right gray panel, which will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d dimensions. The zoom window can be abandoned by click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the left gray panel. Be careful not to drag the mouse cursor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y panels while resizing. The Set Values button should be clic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and the image file name changed. If this is not done the original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erased. Clicking on the Make Image button will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of the new zoomed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ommand Buttons and Thei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t Values command allows the user to set the initial parame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 by the Mandelbrot/Julia Set Generator to begin genera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These values are also available for inspection when an imag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values and their rang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                    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center value                   -10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center value                   -10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fication                    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(if a Julia image)       -10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value (if a Julia image)       -10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ell                            1 to 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width in pixels            10 to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type [M J]                 M 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/Partial image [F P]         F 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lor mask file          xxxxxxxx.M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ype [0 1]              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color palette number        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 file name                  xxxxxxxx.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r xxxxxxxx.M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a value simply click inside the rectangle where the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then key in a new value or file name. File name extens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.MSK for color masks, .MAN for regular images and .MAR for those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 and B values are only displayed with Julia images. If the 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enerator is used the image width must be a member of the 2^n set, 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, 32, 64, 128 etc. The program maintains the Full/Partial image stat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lues cannot be chang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Mas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Color Masks command is chosen a popup window presents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/Display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e Create/Display color mask option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, edit and save color ma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e Color mask file name box allows you to type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The file name must have the extension .MSK or you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it later. Ranges of dwell values should be typed into the squa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. Just click on the square, type in a dwell value and &lt;Enter&gt;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re selected by clicking on the desired color of the color whee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right and then clicking on the odd and even boxes at the righ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color is displayed between the circular menu and the color whee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of the color mask rea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9       [blue box]   [white bo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well values from 0 to 9 will be colored blue if odd and white if e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olid color is desired the color boxes should be filled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 The end of a color mask should be designated with a negativ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 first dwell box.  The default color mask on startup is M1.M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valu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ell Range     Odd color     Ev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9         [blue box]    [white 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19        [red box]     [red 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 510       [yellow box]  [yellow 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1   511       [black box]   [black 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ase of M1.MSK, any dwell values larger than 511 will be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(color 0 in the default palet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ircular menu at upper left has four options. Clicking on the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rrow jumps to the previous or next 16 color mask entries. A total of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can be placed in one color mask. The SAVE option stores the color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displayed under the name specified in the Color mask file name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olor mask becomes the currently selected color m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e Select color mask option presents the user with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the names of the color masks that have been stored. Click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ask name will select and load that color mask. It then can be vie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Create/Display color mask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e Select palette option opens a window that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GA color palette of 16 colors. Clicking on the Default box will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GA color palette. Clicking on the arrows will selec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ored color palettes, up to number 5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IT option returns the user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I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the Make Image command generates a Mandelbrot or Julia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the parameters entered in the Set Values command. A warn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before the generation begins to allow the user to change the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y existing file of this name will be er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very simple way to generate images is first to use Load Image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viously generated image. Double clicking on the image will produce a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verlaid on the display. Clicking and holding down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llows the zoom window to be dragged about the image to an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image. The zoom window can be resized by dragg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e left and right outside the zoom window. Once the zoom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positioned and sized, clicking on the gray panel at righ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tore the new zoomed values into the Set Values area.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drag the mouse cursor onto the gray panels while resizing.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wish to enter a new image file name using the Set Value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will prevent the original image file from being erased)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 new image of the area defined by the zoom window with th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command. While the zoom window is present the procedure can be canc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right gray panel around the command buttons. The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only work on images 480 pixels wide,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I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ad Image command presents the user with a list of image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been produced with the .MAN extension. Clicking on a file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image with the current color mask if the selected image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color mask file name. A brief double tone is sounded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color mask file name. If a color mask name was included whe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enerated, this color mask will be loaded before the image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 generated images will automatically continue genera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th this command. Once an image is displayed double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ill produce a zoom window as described under the Make Imag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R I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ke R Image command functions similarly to the Make Imag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 recursive procedure is used in place of the normal line b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. The image file should be given the .MAR extension so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perly handled when using the Load R Image command. In some cas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 procedure will generate images faster that the normal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 generated images cannot be displayed with generatio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as is the case with the normal Load Image command. Imag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larger with the recursiv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R I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ad R Image command displays a recursive image previously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.MAR extension in the file name. A list of such files is prese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image is clicked on. Partially generated image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ntinued as with the Load Imag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-D I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3-D Image command displays an image generated with the Mak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a pseudo 3-D style. The display algorithm is a simple one, bu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. VGA displays have limitations when displaying 3-D Mandelbrot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sults occur with color masks that contain multiple colors an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ell ranges broken into many small steps. Large values for the maximum 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ult in the top of the image being lost. Partially generated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utomatically continued as with the Load Imag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 Dw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lot Dwell command reads all the dwell values of an image 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MAN extension and sums them. The sums are then plotte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ask used for each dwell value plotted. Only dwell values of 2,4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will be plotted. These plots give an indication of how many poi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have the various dwell values and can be useful in constructing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 that will display the image to best advan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PCX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ke PCX command allows the user to select an image file 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MAN extension and create a PCX image file. A 16 color PCX fil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GA color palette can be chosen or several 256 color PCX form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Click on one of the small boxes to select what type of PCX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. The color sequence of each of the 256 color formats is display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xample has magenta blending into red for dwell values from 0 to 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ed to yellow for dwells from 64 to 128, etc. The PCX image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users to import Mandelbrot and Julia image files into oth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desktop publishing programs and paint programs. PCX files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Windows wall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t Image command presents the user with nine differen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that are supported, or the command can be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Jet 500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D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Jet 500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9 pin printers will output at 120x144 dpi, the 24 pin at 180x180 dp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jet, Deskjet 500 B/W and Color at 150x150 dpi and the Epson DM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intjet at 90x90 dpi. Be patient, the print drivers do take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or attractive output. Color is the slowest. Black and whit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thered. QUIT returns the user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t Image command is basically for quick hardcopy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useum quality prints try a DeskJet 500 series printer. Cre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then make a PCX file using one of the 256 color formats. Next,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CX file into the Paintbrush program that comes with Window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found in the Accessories window. Next print the image from Paintbr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256 color display to do this and the Windows print driv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with the DeskJet printer. Most IBM PC's and clones being sold today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256 color display. The DeskJet will print your image with a sup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balance at just under 100 dpi. Try an image width of about 750 pixe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the 8-1/2 inch page. I've used this method with a Hewlett-Pack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Jet 650C and 36 inch wide paper with images 3300 pixels wide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ed output that is truly magnificent. If your printer is not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can also be used to print your images. The only thing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s the Windows print driver that came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, images my be created which are much wider than your scre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corner of your image will be the only area visible.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image, create a 256 color PCX file and use any paint program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256 color images. These can be very attr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Fi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elp File command displays the file you are currently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arrows to the right displays the next or previous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 MAND5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it MAND51 command returns the user to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g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image file created by the Mandelbrot/Julia Set Generator begi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50 byte h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Item       Siz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x           8 byte double  x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y           8 byte double  y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ag         8 byte double 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           8 byte double  a for 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b           8 byte double  b for 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maxdwell    unsigned int   maximum 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width       unsigned int   image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mj[2]       char           M/J, im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 partial[2]  char           F/P, full/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 mask[32]    char           color mask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display     integer        display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  pal         integer        palette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 name[50]    char         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 fill[16]    char           f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har strings are terminated with a hexadecimal 00 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well data follows the header. It should be noted that this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image file, rather the dwell values themselves are stored.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o color the image with a large variety of color masks. Storing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ight be simpler but for every different color mask a new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to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well data is stored as a series of two byte unsigned integer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igned integer contains the dwell value and a run length correspond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f identical dwell values. The number of bits required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dwell is first obtained. If the maximum dwell is 511, then 9 b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1023 would require 10 bits, etc. Using 1023 for the maximum d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, the right most 10 bits of the 16 bit integer represents the 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nd the 6 left most bits contain the run length. As a run length of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very useful, this value is always incremented by one such that a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zero equals 1, 1 is 2, etc. Given a maximum dwell of 1023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16 bit unsigned integer represents a dwell of 1000 and a run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3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11111 1111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FE8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n image is being displayed and the unsigned integer above is rea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32 pixels will be drawn using the appropriate color from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ask for dwell value 1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ne of a display is encoded with no wraparound. This means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end with the display of an encoded unsigned integer and no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of the same dwell will be added for the beginning of the next lin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room in the run 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hould be noted that the maximum run length that can be stored v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aximum dwell chosen. Files with a maximum dwell of 1023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run length of 64, those with maximum dwells of 8191 will only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This does not limit a run length because if it exceeds the spac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ingle unsigned integer it simply creates additional ones until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wells has been stored. For this reason images with high maximum 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re often large in size. This method of file compression strike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between file size and speed when displaying an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thematics of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delbrot set is computed by operating on a fairly simpl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complex numbers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+ yi where  i = sqrt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equ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 &lt;- z^2 +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 = x + yi and c = a + 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these values into z^2 + c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x + yi)^2 + a + 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^2 + 2xyi - y^2 + a + 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real and imaginary parts of z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 &lt;- x^2 - y^2 +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 &lt;- 2xy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etermine whether a point (a,b) in the complex plane is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set, the real and imaginary parts of the equation are itera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and y values are first initialized to zero. The constants a and b,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lane, are then substituted into the equations giv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 &lt;- a and y &lt;-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wo new values for x and y, along with the constants a and b,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d into the equations again. This procedure (iteration)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absolute value of x + yi &gt; 2, ie. sqrt(x^2 + ^y2) &gt; 2.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where this value never exceeds 2, the maximum number of itera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. A value of about 500 is usually adequate, although thi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to several thousand when smaller details at high magnific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d. The number of times the equations are iterated before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rt(x^2 + y^2) &gt; 2 is called the dwell. Those initial points (a,b)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ell is infinite, or for more practical purposes attains the preset maxim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embers of the Mandelbrot set. Another way to describe this is to s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oints within the Mandelbrot set, the sequence of points produc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 procedure is bounded inside a circle of radius 2, wher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set are unbounded and continue to grow and escape the cir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delbrot set exists entirely within the area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2 &lt;= a &lt;= 2  and  -2 &lt;= b &lt;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plex plane. A Mandelbrot image is produced by taking this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x plane and dividing it into a array of 1200 x 1200 points. Ea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points becomes the constant (a,b). The iteration procedur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s used on each of the 1.44 million points, coloring each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delbrot set black and all others white. The algorithm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count &lt;-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 &lt;- 2 to -2 stepdown 1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&lt;- -2 to 2 step 1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&lt;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&lt;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&lt;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qrt(x^2 + y^2) &lt; 2 and count &lt; max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&lt;- x^2 - y^2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&lt;- 2*x*y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&lt;-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unt = maxcount plot(a,b,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plot(a,b,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o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the algorithm is not that complex, the amount of compu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rmous. Depending on programming language and style, the inner loop ha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four multiplications and a square root. For a point in the Mandelb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loop is executed 1000 times and there are over a million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! It is not surprising that the Mandelbrot set was not discover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 of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Mandelbrot/Julia Set Generator program some additional refi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to standardize the initial parameters used to generate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Instead of defining the range of (a,b) values used for an area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point and a magnification are specified. The center point is simp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(a,b) value. The length of a side which encloses the area of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de = 2/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lues can now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_minimum = a_center - side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_maximum = b_center + side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p = side/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idth is defined as the number of points that make up a side (o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creen the number of pixels), and the gap being the dista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delbrot set is an interesting image, a sort of cardioi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ked head attached at the left. The boundary of the set sprouts self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s of different sizes. Vastly more interesting images are forthcom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amine the boundary of the Mandelbrot set under higher magnificati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higher magnifications we simply divide a smaller area into our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For example, the area defined by the center point (-0.77,0.17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ation 20 is located in the upper valley between the hea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oid shaped bo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we continue with these magnifications, very different and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can be produced by coloring the dwell values in specific ways.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loring points in the Mandelbrot set black, we can assig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to other points based upon their dwell value. For example, w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yellow to dwell values in the range 400 to 499, red to 300 to 399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do this a great deal more detail begins to appear in the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s. This region of interest exists only in a narrow band just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set. The skill one uses in choosing the various col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ing dwell values is very important when attempting to produ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delbrot/Julia Set Generator uses a file called a color ma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colors used in painting the various dwell values in an ima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 allows many different coloring schemes for a single image.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lor ma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ell Range    Odd Color   Ev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9        blue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19       red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 510      yellow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1   511      black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well values from 0 to 9 will be colored blue if they are odd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if they are even. Values from 10 to 19 will be colored red, 20 to 5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and 511 will be colored black. Choosing the maximum dwell valu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t 2n - 1 maximizes the file compression method the Mandelbrot/Ju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Generator program 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ting Julia set images is a similar process. The point (a,b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from one of the interesting boundary areas of the Mandelbrot se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held constant and the (x,y) value is initialized to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in the complex plane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2 &lt;= x &lt;= 2  and  -2 &lt;= y &lt;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ould be a magnification of 0.5, actually the Julia image can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larged slightly to fill the screen and magnifications from 0.6 to 0.9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gorithm for generating a Julia s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count &lt;-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&lt;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 &lt;- 2 to -2 stepdown 1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x &lt;- -2 to 2 step 1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&lt;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qrt(x^2 + y^2) &lt; 2 and count &lt; max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&lt;- x^2 - y^2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&lt;- 2*x*y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&lt;-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unt = maxcount plot(a,b,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plot(a,b,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o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sley, Michael, Fractals Everywhere. San Diego, CA: Academic Press, 19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gs, John and Peat, F. David Turbulent Mirror. New York: Harper &amp; 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aney, Robert L.Choas, Fractals, and Dynamics. Menlo Park, CA:Addi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sley,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ey, Robert L. and Keen, Linda, Editors. Chaos and Fractal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hematics Behind the Computer Graphics: Proceedings of Symposi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ed Mathematics.Providence, RI: American Mathematical Society,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k, James Chaos, Making a New Science. New York: Viking Penguin,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8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, Benoit B. The Fractal Geometry of Nature. New York: W. H. Fre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., 198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itgen, Heinz-Otto and Richter, Peter H. The Beauty of Fractals,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x Dynamical Systems. Berlin: Springer-Verlag, 198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itgen, Heinz-Otto and Saupe, Dietmar, Editors. The Science of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s. New York: Springer-Verlag, 19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tgen, Heinz-Otto, Jurgens, Hartmut and Saupe, Dietmar Fractal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assroom, (Volumes I &amp; II), New York: Springer-Verlag, 1992. (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 volume work entitled Chaos and Fractals, New Frontiers of 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is essentially the same work as the two volume set abo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ver, Clifford A. Computers Pattern Chaos and Beauty: Graphic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seen World.New York: St. Martin's Press,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ver, Clifford A. Computers and the Imagination: Visual Adventures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dge. New York: St. Martin's Press,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ver, Clifford A. Mazes for the Mind. New York: St. Martins Press, 19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oeder, Manfred Fractals, Chaos, Power Laws, Minutes from an 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dise.New York: W.H. Freeman and Co.,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, Roger T. Fractal Programing in C. Redwood City, CA: M&amp;T Publis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.,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, Roger T. Advanced Fractal Programing in C. Redwood City, CA: M&amp;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shing, Inc.,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wart, Ian Does God Play Dice? The Mathematics of Chaos. Oxford: Ba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ckwell,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wart, Ian and Golubitsky, Martin Fearful Symmetry, Is God a Geome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xford: Blackwell, 19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freely copy and distribute this shareware Version 5.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/Julia Set Generator. Shareware users who find the Mandelbrot/Ju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Generator useful should support the author and register their cop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found below should be used for registration. Registered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copy of Version 5.1 of the Mandelbrot/Julia Set Generat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mages and a printed manual. Registered users will als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by letter mail or e-mail, for six months from th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delbrot/Julia Set Generator is a "shareware program"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t no charge to the user for evaluation. Vendors wh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 may charge a small fee for an evaluation copy.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this program with your friends, but please do not give it away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nother system. The essence of "user-supported" softwa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personal computer users with quality software without high pr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to provide incentive for programmers to continue to develop new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 and find that you a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/Julia Set Generator and continue to use the Mandelbrot/Juli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 after a reasonable trial period, you must mak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f $25. plus $2. shipping to Theron Wierenga. The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icense one copy for use on any one computer at any one time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his registered software just like a book. An example is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oftware may be used by any number of people and may be freely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computer location to another, so long as there is no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ing used at one location while it's being used at another. Just as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read by two different persons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stration fee is $25. ($35. outside the United States.)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$2.00 for shipping and handling. A complete listing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written in Borland C/C++, is also available for an additional $20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ices are in U.S.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should be made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on Wierenga, P.O. Box 595, Muskegon, MI 49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The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you. If you are unable to resolve a shareware-related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P member by contacting the member directly, ASP may be able to hel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Ombudsman can help you resolve a dispute or problem with an ASP 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es not provide technical support for members' products. Please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-9427 USA, FAX 6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8-2765 or send a CompuServe message via CompuServe Mail to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will receive support, by letter mail or e-mail, for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from the date of registration on any problems they encoun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is available by e-mail on the internet at mups_wiereng@wmich.ed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delbrot/Julia Set Generator,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ndelbrot/Julia Set Generator, Version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 software produ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