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SP Telnet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Telnet Door for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lo Park, California 94025-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/FAX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P Telnet is a trademark of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L4C is a trademark of 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TTCP is a trademark of Erick Engel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wer C is a trademark of Mi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       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Compatibility with BBS Software     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Hardware Requirements       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Software Requirements       ......................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INSTALLATION        ..........................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THE WATTCP CONFIGRATION FILE     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Using a BOOTP Server     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Manual Configuration       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  The PC's Host Name     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2  The PC's Domain Name     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3  The PC's IP Address     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4  The Name Server's IP Address    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5  The Router's IP Address     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6  The PC's Network Mask     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TCP/IP Parameters (optional)      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1  Timeouts        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2  Maximum Segment Size (MSS)     ..............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INSTALLING THE TELNET DOOR COMMAND    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Command Line Parameters      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 User Session Logging      ........................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INSTALLING YOUR ACCESS KEY     ...............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- USING KSP TELNET      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 Command Mode Basics (CLI Only)    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  Connected Mode Basics (CLI Only)    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  KSP Telnet Commands (RIP ANSI and GUI)  ..........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- HOW TO REACH US     .........................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- GETTING UPDATES VIA THE INTERNET    .........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- LEGAL STUFF       ...........................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01, 1995          KSP Telnet (tm) v2.2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 - INTRODUC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  is  a  BBS  door that implements the familiar Tel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 program  that  allows  users to login to remote compu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a TCP/IP net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BBS  is connected to the Internet, KSP Telnet let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callers  login  to remote machines anywhere in the worl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st of a phone call to your BB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  is  shareware.   The  unlicensed  version  is 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 except  that it imposes a maximum of five minut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  session.   Once licensed, the user is limited only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 of time remaining in his BBS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  was  implemented  using Erick Engelke's Waterloo T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 MarshallSoft  Computing's PCL4C Personal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brary, and Mix Software's Power C 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companion   program   called   KSP  ftp  is  currently 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 that  will  allow  your  BBS  callers  to  uploa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oad files from any computer on the Internet via y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KSP  ftp is installed, it will automatically integrat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.   Callers using KSP Telnet to login to a remote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able to use KSP ftp without leaving their Telnet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ransfer  files  to and from that host.  Contact Ke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   for   further   information   such   as   price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Compatibility with BBS Softwar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 is compatible with any BBS software that can gen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OOR.SYS  file.   It  works  with  a BBS configured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COM1  through  COM4 ports, or will automatically de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use a Fossil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Hard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  inherently  requires  that  the  PC running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have  a  physical  connection  to  a  TCP/IP  network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the  Internet.  Ideally, this connection is by mea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dapter  card  connected  to  an  Ethernet at your compan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ool (and then through a "gateway" to the Interne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also  possible  to  connect to the Internet via a dial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P  (Serial  Line Internet Protocol) connection to a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Access  Provider.   This  approach  requires  a 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01, 1995          KSP Telnet (tm) v2.2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  port,  modem,  and  telephone  line  dedicated  to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  Information on finding such a provider is availab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Soft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  runs  on  top  of another piece of software call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cket  driver".  The packet driver presents a standar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o  KSP  Telnet,  regardless  of  the type of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hat  connects  the  PC to the network.  Public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drivers exist for SLIP links and most Ethernet 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BBS  uses  a  multi-tasking  operating  system  to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nodes  on  a  single  PC,  then you will need a "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xer".    If   your   PC  is  connected  to  a  non-TCP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rietary  network  (such  as  Novell  or  Lantastic)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ably need a packet driver "shi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ssortment of public domain packet drivers, multiplexer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ms are available on 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01, 1995          KSP Telnet (tm) v2.2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2 - INSTALL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installing  KSP  Telnet  as  a  BBS  door, you mus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The network interface hardwar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 corresponding packet driv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A packet driver shim (if needed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A packet multiplexer (if need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s  for these preliminary steps are available in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that  comes  with  the  corresponding  hardwar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these  items  have  been installed, there are basically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al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Create a WATTCP.CFG configuration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Configure KSP Telnet as a BBS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discussed  in the next chapter, you may not need a WATTCP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file if you have a BOOT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a  useful  program called TCPINFO available on the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 If  you have no WATTCP.CFG file, it will tell you (af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of 30 seconds) if it was able to automatically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 via  a  BOOTP  server.  If you have a WATTCP.CFG fil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determine  whether  or  not  you  have configured th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a working WATTCP.CFG file, or have confirme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successfully  use a BOOTP server, you can then test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  by  running it on your local console before install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01, 1995          KSP Telnet (tm) v2.2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PTER 3 - THE WATTCP CONFIGRATION FIL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to run, KSP Telnet needs to know some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network.   It  tries  to  find this in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WATTCP.CFG  in  the  current directory.  If not foun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looks  for an environment variable called "WATTCP.CFG"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 the  directory  where  the  WATTCP.CFG  file  migh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   For  example,  if  you  place  WATTCP.CFG  in  your  PC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  then  your  AUTOEXEC.BAT  file  should  conta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WATTCP.CFG=C:\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re is no trailing "\" after the directory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KSP  Telnet  still can't find the configuration file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 to  automatically  configure  itself  by  looking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OOTP"  server  on  your network.  (BOOTP is a standard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obtains  your "IP address" and other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 from  a  BOOTP  server.)   If there is no BOOTP server, 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PC  is not registered in its database, then you must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nfiguratio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figuration  file  contains  one entry per line.  A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is  included  in  this distribution,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MUST  be  modified to suit your particular environmen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se KSP Telnet will not work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ntax of every entry follows the following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directive = [ "data" | data] ] [ # comment | ;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,  if  a  directive is not followed by data, the directiv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 Similary,  lines  without directives are ignor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 is NOT case sensitive; the data IS case sensitiv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,   netmask=255.255.252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mainslist=ksp.com    ; Our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space  is normally removed from data; data containing bl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surrounded by quotes.  An unquoted '#' or ';' mar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of a com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Using a BOOTP Serv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always  a good idea to have a configuration file wheth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 you   use   a  BOOTP  server.   If  you  choose  to  us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and want to tell it to use the BOOTP ser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allows  you  to specify your the IP address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01, 1995          KSP Telnet (tm) v2.2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T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bootp=129.255.0.1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specify the domain name manually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section  since  the  BOOTP  protocol  doesn't  provi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domainslist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n  "IP  address"  is  a logical addressing scheme u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networks  such  as the Internet.  Each computer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Internet  is  assigned  a unique IP address.  Your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"guru"  or access provider should be able to provi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ose IP addresses you ne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 The  IP  addresses  given  in  this document ar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.   Do  NOT  attempt to use them - they will NOT wor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network administrator will probably get VERY upse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Manual Configur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on't  have  a  BOOTP  server,  or  if  your  PC 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 with  a BOOTP server, then you must us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s   to  configure  KSP  Telnet.   The  values  of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are  important,  and  KSP  Telnet  will  NOT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 without  the  proper  values.   If you are not famili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terminology, or if you are unsure of the proper valu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consult with your network access provi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.1 The PC's Host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network name of the PC that runs your BBS (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).   If  your BBS is implemented by a network of PC'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each PC should have its own unique host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hostname=b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host  name  does  not  include  the  domai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.   For  example, the hostname of machine '"bbs.ksp.com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"bb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.2 The PC's Domain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network  name  of the subnet to which your PC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y others) are conn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01, 1995          KSP Telnet (tm) v2.2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domainslist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domain  name  does  not  include  the  ho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.   For  example, the domain name of machine '"bbs.ksp.co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"ksp.co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.3 The PC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your P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y_ip=100.2.37.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IP address of your PC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.4 The Name Server's IP Addres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unique  IP  address  assigned  to  a  network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rver.   You  may  specify more than on nameserver by using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one "nameserver"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ameserver=111.21.108.1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you  with the proper IP addresses of appropriat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ser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.5 The Router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ntax: gateway = ipaddr [ , subnet [ , subnetmask ]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gateway=129.97.176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, 255.255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the  (destination)  subnet  and  subnet mask nee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 and  is  used to create a "default".  The other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ed  to  specify  one or more other gatewaya for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n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IP address of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01, 1995          KSP Telnet (tm) v2.2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.6 The PC's Network Mask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masks  are  used to distinguish destination IP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re  on  the  local  subnet  from those that are no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may not be required, depending on your network topolo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etmask=255.255.25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netmask if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TCP/IP Parameters (optional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 will work without using the following parameter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provided if you wish to chang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1 Timeout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network  operations (such as establishing a connec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host)  have a maximum time before a timeout error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is 30 seconds; a smaller value is unwis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  values   may   be   necessary   for   particularly  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sockdelay=4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2 Maximum Segment Size (MS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 of  MSS  is  1400.  If you know what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 size  means  and know what size you want,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ss=5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01, 1995          KSP Telnet (tm) v2.2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PTER 4 - INSTALLING THE TELNET DOOR COMMAN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KSP  Telnet  as you would any other door program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 Be  sure  you  setup the BBS to create a DOOR.SYS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  when  it runs.  (KSP Telnet does not need a USER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)   If you are running multiple BBS nodes accessing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of  the  file  KSP-TLNT.EXE, then don't forget to mak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read-only  using  the  DOS ATTRIB command in order to a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ing confli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BBS's  use  a  batch  file  to run a door.  For example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 systems you might create a door batch file called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TELNET" contain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TLNT %PCBDOOR%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ourse, you must also configure your BBS so it knows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this batch file (TELNE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Command Line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PCBoard,  "%PCBDOOR%"  is  replaced  by  the  valu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  called  "PCBDOOR"  which  is  set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parameters  (if any) entered with the door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exiting  to  run  the  door.   For  example,  the 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LNET scuacc.scu.ed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 the  environment  variable  "PCBDOOR"  to  "scuacc.scu.edu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exiting  to  run  the  door.  Effectively, th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TELNET" becom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TLNT scuacc.scu.ed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indicated, the KSP Telnet program (KSP-TLNT.EXE) support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 command  line  parameter.   If  given (as above)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as  the  name of the remote host computer to which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es  to  connect;  it  also causes KSP Telnet to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as soon as the session with that host is finished (e.g.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logs ou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command  line  parameter  is  not given, KSP Telne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the  user  for the host name when the door starts to 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 the  situation described above, when the user logs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remote host, control is returned to KSP Telnet command mod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user can then connect to a different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01, 1995          KSP Telnet (tm) v2.2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 User Session Logging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environment  variable  "KSP-TLNT.LOG"  is defined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as  the  name  of  a directory where a log of user se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ke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if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 KSP-TLNT.LOG=C:\PC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installed  in  your AUTOEXEC.BAT file, KSP Telnet will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og in file C:\PCB\KSP-TLNT.???, where "???" is the BBS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log file contains one line per login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 Jan 15 12:15:32 1995;Joe Blow;ksp.com;23 m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line  shows the time and date of the login, the user's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 name  (on  the  BBS),  the  name  (or IP address)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host  computer,  and  the  duration  of  the  sessio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.   Fields  are  separated  with  semicolons to facili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ing into your favorite databas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01, 1995          KSP Telnet (tm) v2.2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PTER 5 - INSTALLING YOUR ACCESS KE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nlicensed  version  of  KSP  Telnet  limits  each user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of  five minutes per session.  To remove this limi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purchase  an  access key and install it as described below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installed,  users  will  be  limited  only  by  their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ining on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three  parameters  that  must  be  specified  in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s called "KSP-ID" and "KSP-TLNT"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your access key; the access key will not be validat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parameter is mi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 variable  "KSP-ID"  is used to specify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KSP-ID=Key Soft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 of your BBS is displayed each time KSP Telnet begi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 variable  "KSP-TLNT"  is  used  to 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BBS nodes and your access key separated by a semico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KSP-TLNT=2;1234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cess  key  is  derived  from  the name of your BB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of   BBS  nodes.   The  specified  key  must  matc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 of BBS name and nodes.  If not, or if you invoke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  on  a  node  whose node number is greater than indic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the caller will be limited to five minutes per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01, 1995          KSP Telnet (tm) v2.2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HAPTER 6 - USING KSP TELNE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  provides  three  different user interfaces.  Cal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 have  RIP  graphics  enabled  see  a RIP graphics interf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 who  have  ANSI  graphics  enabled  see  an ANSI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of  this interface provided they (1) are not in "exper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 and  (2)  their DCE (carrier) speed is at least 9600 bau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, a standard command line interface (CLI)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LI  interface  is  similar  to  that  found in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  programs  available on most large computers.  The RI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 graphics  interfaces provide the same functionality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roved "look and fee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 of  the  user interface, the user is always eith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mode   or   else  connected  (talking)  to  the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   The "open" command is used to go from command mo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 mode; the KSP Telnet "escape character" (not the "Es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)  is  used to "escape" back to command mode.  (Note: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also get back to command mode by sending a "break signal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B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 Command Mode Basics (CLI Only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basic  editing  keys are available while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 in the command line user interfac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       Displays a list of keywords that mat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           partially enter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    Rubs out the previou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       Rubs out the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 may  be  abbreviated;  KSP  Telnet  will complete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lling auto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 Connected Mode Basics (CLI Only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connected  to  a  remote computer, the following key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 mean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 Keyname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-------       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O        abort           Aborts current consol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U        erase           Erases current inpu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]        escape          Escapes back to command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T        hello           Causes host to print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01, 1995          KSP Telnet (tm) v2.2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Y        interrupt       Aborts current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H        rubout          Erases previous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rticular  keystrokes  assigned  to  these function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signed  using  the  KSP  Telnet  "set"  command; 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s can be displayed using the "show"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 KSP Telnet Commands (RIP ANSI and GUI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(s)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    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         Enables ascii mode (instead of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 - 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         Enables binary mode.  Useful fo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s.  While enabled,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cape character will not be recogniz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 the "Break" signal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          Closes the current connection (if an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            Toggles xon/xoff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bye,bye     Performs a close and then logs of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           Displays a brief explanation of avail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[host]     Establishes a connection to a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       Toggles display of Telne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gotiation at start of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,exit       Performs a close and then return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         Returns from command mod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ly connected host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&lt;ctrlkey&gt;   Changes the connected mode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           Displays the current connecte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stroke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[type]     Change the terminal type transmit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mote host by KSP Telnet at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01, 1995          KSP Telnet (tm) v2.2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a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         Toggles automatic regonition of Z-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s.  If enabled, KSP Telne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 switch to binary mod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uration of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01, 1995          KSP Telnet (tm) v2.2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NDIX 1 - HOW TO REACH U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 Software Products BBS/FAX number (415-364-9847) op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ours   a   day,  7  days  a  week.   Software  at  our 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determines whether an incoming call is data or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ill operate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ccess to electronic mail, you can send us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a any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Internet: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RODIGY, send mail to: VGDC5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net, UUCP, or Bitnet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idonet, address mail to "UUCP" at nearest fidonet sit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gateway to Internet, such as 1:105/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01, 1995          KSP Telnet (tm) v2.2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NDIX 2 - GETTING UPDATES VIA THE INTERNE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 distribution  file  is KSPTEL??.ZIP, where "??"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le  is  available  from the KSP BBS, either by call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ownloading, or via e-mail using the "LISTSERV" capab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BBS;  we  do  NOT have "real" FTP capability in cas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e wonde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LISTSERV,  you  must  send  a  message  address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address  listserv@ksp.com.  The message must conta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ERV  command  entered  as a single line of text, and i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the first line in the message. The LISTSERV command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HELP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text file with help information about LISTSE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DIR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Returns an e-mail message listing all of the 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 on the BBS by number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LIST tlbmm-l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listing all of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#1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GET tlbmm-l KSPTEL21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containing a uuencod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KSPTEL21.ZIP.  To extract the file, you must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as a file on your system, edit out the e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 at the beginning of the file, and then use a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UUDECODE (commonly available on Unix) to conver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uencoded version back to the original ZIP format,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inally) use PKUNZIP to extract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 01, 1995          KSP Telnet (tm) v2.2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ENDIX 3 - LEGAL STUFF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provided 'as is'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expressed  or 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  warranties   of   merchantability  and  fitnes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urpose.   The  entire  risk  as  to  the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of the program is with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tates do not allow the exclusion of implied warranti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exclusions may not apply to you.  This warranty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pecific  legal  rights  and  you may also have other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vary from state to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has  taken  due  care  in  prep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nd  software  included  in   to  ascerta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ness  and  effectiveness.   However, Key Software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warrant  that  operation  of  this  softwar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terrupted  or  error  free.   In  no event shall Ke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 be  liable  for  incidental or consequential dama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with  or  arising out of the furnishing, perform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use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use  this software on any computer or computer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ession.   The licensed version is registered for use on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ixed  number of BBS nodes running on multiple machines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multi-tasking proc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opy this software into any machine readable o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for  backup or modification purposes in support of you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distribute  the original unmodified, unlicens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,  but you may not charge a fee exceeding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ver  the  cost of duplicating, shipping, and handling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T distribute a licensed version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OT  use,  copy, modify, sublicense, assign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and  its license, or any copy or modification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 or  in  part,  except  as  expressly 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