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OP version 2.70                              (c) 1993,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 is not public domain. You may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freely. However, you may NOT modify IP.EXE or IPN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MAKEINFO.EXE.  If you distribute InfoPop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distribution archive (INFPOPxx.ZIP or INFPOPxx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istribute databases created with Mak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7 is a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POP now requires a 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is memory-resident utility, designed to help you us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your modem to reach a variety of information systems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US, Canada, Australia and Europe accessi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e covered, as are commercial online systems lik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and a couple hundred BBS systems.  Release 2.0 ad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the ability to create your own databas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(or IPNR) search engine; completely reworked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Press F2 or ^QF to activate)--it now works 100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; and several other tweak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InfoPop is simple. Assuming you use a PC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loading IP.EXE first will enable you to have 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your session.  When inactive, InfoPop shrinks to a 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preserving your system RAM. When activated (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, Left shift F2, or Left Shift F3) Infopop brings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.  You can copy and paste information from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your underlying application--great for putt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es. Note that IP will not work with certai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it really is designed to safely interact wi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serial port (e.g., with 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Network / LAN / CUTCP user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load ALL of your network shel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vity drivers before load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InfoPop (IP.EXE). Doing so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antee that IP will run properl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load IP then a network driver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rely will eventually crash or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find that the /e switch help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up. Suppose you want to run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/E TELNET TelnetcommandLin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load IP, then run TELN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xit TELNET (to return to DOS)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nloaded. 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to start a tel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 /E QMODE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Pop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1  Displays Master InfoP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2  Displays topic that was on screen last tim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F3  Searches InfoPop database for term at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key was press. If no match is found,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foPop is active, the following keyboard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or ^QF)              open text search box and enters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(Control-L)           if in search mode, takes you to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     Load a new database. Must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Info. See Sampledb.TX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how to create a supplement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RIGHT ARROW       move to next highlighted (linked)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or LEFT ARROW  move back to previous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Arrow      move to main topic inde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Arrow       move to previous top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geUp           move to top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ageDown         move to the bottom of 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recognize that putting mouse handlers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a tricky subject. Not so much th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uring the popup program, but rather stor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from the underlying application and restor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goes back to sleep. InfoPop makes every attempt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use activites that may be going on in you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mouse handler built into InfoPop's help window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InfoPop is destroying your mouse curs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underlying application, you can turn off th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the /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Pressing left button once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rm at your mouse pointer. Double clicking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's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: closes InfoPop help system and returns to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: calls up the main index (like pressing LeftShif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on the scroll bars to move around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ick on the arrows at the top and bottom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scroll a single lin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INFOPOP, type IP at your DOS prompt, then press LEFT-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 the information window.  With cursor over '(about) InfoPop'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n follow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T &amp; P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version of Infopop (IP.EXE) allows you to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foPop information window and your underly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KB to begin the block (or F7) and ^KK (or F8) to mark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(or ^KC) after a block is highlighted closes the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rites the highlighted text to your application (at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asting TELNET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arguments accepted by Info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Force use of black and white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ProgToRun Execute a program instead of going residen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the last one on InfoPop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Force swapping to disk even if EMS or XM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Set initial height of help window. Defaults to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HotKey    Specify alternate Hot Key for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HotKey    Specify alternate Hot Key for Onscree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HotKey    Specify alternate Hot Key for Previou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Turn off mouse support. May be need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l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Force entire program (TSR) to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Path      Specify disk and directory for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Unload InfoPo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Display al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FOPOP.HLP files will be developed during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GMUtant OnLine BBS for an updated file.  (703) 993-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'ftp' the latest version of InfoP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gmuvax2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your email address (e.g., wallyg@fen1.g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                    (to list avail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FileName             (e.g., bget Infpop2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mous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ability to handle a larger number of cross-references per topi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tweaks i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changed a couple of onscreen messages to say IP instead of Info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minor window change, name of program now appears on the ope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NR (non-TSR)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window resized an additional line. Support added for Control-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gDn inside a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Color for highlighted linked termed changed to WHITE. Contro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back to previous link term. Control RIGHT arrow moves to nex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brings up the MAIN index screen (like F1 or click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Search [F2] capability added. You may now search the Infopop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word that appears in the file. Note that search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the initial index screen. You must be in a scre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opic index (but your search will still encompa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Added ability to use XMS for swap files. This should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T's who have XMS but no EMS.  If you have 3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, you'll note a dramatic improvement in INFOP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Added ability to create (and load) supplemental databases;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 function...now faster and more accurate;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algorithm. Now InfoPop first attempts to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files, if that isn't available or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quantity, then XMS is check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 If neither EMS or XMS memory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able, then InfoPop will use virtual memory (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for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Added mouse support for NON-RESIDENT (IPNR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OP is not public domain. You may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freely. You may NOT modify IP.EXE or IPNR.EX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FO.EXE.  If you distribute InfoPop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distribution archive (INFPOPxx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POPxx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Non-resident version window size increased to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Bug fix to IP.EXE. Ability to specify another databas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nfoPop.hlp) on the command line of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PNR.EXE) version of Info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Added a bit of code to enable IPNR to func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Recompiled with Borland Pascal 7.0. Compiled for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. Shaved about 500 bytes from EXE file and runs just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...If you are using an 8088 (XT), then call 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808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A couple of tweaks to improve performance and clean up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. Database (INFOPOP.HLP) expanded. MAKEINFO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 Fixed problem with shift-Tab moving to previous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HOME key back in--that got lost sometime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HOME now behaves the same as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displays the Main Topic Index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Clyde W. Grotophorst, Library Systems Office, Fenw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son University, 4400 University Drive, Fairfax, VA 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703-993-2239   BBS: 703-993-2219   CIS: 70404,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