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ccess to a host which is connected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not entirely true (you could connect to some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chine), it doesn't make much sense to use it if you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compiled version of the dialer cod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If you don't have it, you can get it from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code may be retrieved from /pub/IHHD on cactus.or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ompiled for the machine you plan to run it on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k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OMEONE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hhd mailing list to make contact with someone who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hat you are interested in.  Be sure to relate all pertin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software you want to test, versions, modems spee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having modems that match speed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he time and place where you and your part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rom.  Remember to include timezones since the Intern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lace.  Also, be sure to let each other know the specific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you will be running from and which dial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Initial coordination can be done using email. 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an be done using talk, email, and even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comes to test, use your favorit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ial in and login to your tes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test, run the dialer command spec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's hostname.  For example, if your partner is conn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actus.org, you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ialer cactu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your data to the dialer on cactus.org. 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ialer &lt;your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talk to each other by typing. 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type.  You should type both a CR and an LF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your dialer command, you should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egular intervals until you get a reply from your part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the dialer uses an unconnecte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You never really know if another party is the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unless they acknowledge what you are typing.  L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er to discuss the steps in getting your test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tart, exit your terminal emula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phone connection.  Start the software pack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d configure it for a direct serial connectio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baud rate that you were using for your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test.  When you are through, you ca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by typing ^C^C^C (3 CNTRL-C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cpdialer, one partner will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cpdialer -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artner will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cpdialer -call &lt;remote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remotehost&gt; is the host your partn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hell scripts (call, tcpanswer, and tcpcal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face scripts the dialer and tcpdialer.  In addition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aler, they also turn off/on system messa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and biff commands.  Using the interface scripts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ata points you may want to gather in you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onfiguration of the two machines being used (type,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ing to determine turn around times for packets.  Use 100 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record the min/avg/ma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llect packet statistics from the dialer by invok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.  When you exit the dialer, it will repor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ounts and rates for data that was sent by you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s data, your partner will need to do the same. 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you should restart the dialer before each test and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test.  Data collection doesn't star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is sent through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you may want to compare local host to PC operation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operation before or after your compare PC to dia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good base from which to compa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partner are using different speed modem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want to vary the test and compare the difference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the "caller" and the other is the "answerer" and i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nection speeds is any different than different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rite down your information and report it to the ihh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 we can tally results and try to improve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