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MA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our Article in Vol. 3, No. 39 Dec. 15,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phone company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rk for a phone company in Florida and am in charge of rates an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for my company. I am also an avid user of several BBS'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ry. As a telephone company employee for almost 29 years I am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ks such as yours that are based on Ralph Nader "get the big guy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ity. My company is not GTE though I worked for them for 14 years.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both sides of the issue and will try to present a balanced view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Mr. Kamradt'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everyone should understand that there are regulatory bodies in all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that decide what telephone companies can charge for local servic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pinion, Mr. Kamradt wasted money consulting an attorney when he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help from the Florida Public Service Commission by calling their t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number and talking to their rate and tariff people or attorneys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in every state are paid to strike a balance between the intere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mer and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telephone companies employ ordinary people who receive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training but most people in this world don't have any idea what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cause only those of us interested in computers bother to fin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representatives and most of their immediate supervi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ed to treat everyone the same because we are forbidden by l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e. You must get to someone who understands policy at the polic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level when you have a policy disagreement such as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, there is an additional cost over "normal" residential serv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ng high-use customers. Even our system which is served by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technology is not designed to allow all customers to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r receive calls. A busy BBS simulates a business in usage per h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So do a lot of other residential lines. The usage criterion is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one than advertising but as long as there is a difference in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business and residential service, obvious use as a business qual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 business rates. Advertising is a major qualifier. I do not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a BBS number on other BBS boards as advertising for a business -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personal opinion because I know the nature of BB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, - the competition issue. I know our industry is planning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ervices for the future. Exchange of computer program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messages on BBS's don't seem to be a big threat to me but then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ased for BBS's. The technology seems to be headed toward pro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our customers to do whatever they can imagine with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see a "hidden agenda" to force information providers such as BBS'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h, the non-profit issue. I believe (though I have no proof) tha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are hobbies for the SYSOP and if he breaks even he is lucky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ts of SYSOPs out there getting rich on registration fees, I'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d. If they are, I presume they are paying the appropriate ta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lassified as busin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h - Yes, we're in the telephone business to make a profit. When you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90% of the US population, you sound arbitrary to a lot of people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are given the opportunity to make a profit but it isn't guaran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pite of what consumerists would have you believe. A lot of us put i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to see to it you get good service - the best in the world. You do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rvice by assuming that we're all money-grabbing monopolists out to 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. We do want to make enough though to attract investors so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the equipment to have dial tone ready for you when you pick up your ph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- These views are mine and do not necessarily represent the view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r the industry for which I work but they're based on about 29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aling with these kind of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if BBS's are to develop as an industry as the editorial st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t some point someone will have to determine when that "industry"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iness. Interesting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W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#. ..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